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0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1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2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3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4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5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6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7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8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9"/>
      </w:r>
      <w:r>
        <w:rPr>
          <w:rFonts w:cs="Comic Sans MS" w:ascii="Comic Sans MS" w:hAnsi="Comic Sans MS"/>
          <w:vanish w:val="false"/>
          <w:sz w:val="24"/>
          <w:szCs w:val="24"/>
          <w:lang w:val="zxx"/>
        </w:rPr>
        <w:commentReference w:id="10"/>
      </w:r>
      <w:r>
        <w:rPr>
          <w:rFonts w:cs="Comic Sans MS" w:ascii="Comic Sans MS" w:hAnsi="Comic Sans MS"/>
          <w:sz w:val="24"/>
          <w:szCs w:val="24"/>
          <w:lang w:val="zxx"/>
        </w:rPr>
        <w:t>Bilan 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Toutes les centrales possèdent un point commun : l’alternateu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3405" cy="1830705"/>
            <wp:effectExtent l="0" t="0" r="0" b="0"/>
            <wp:wrapSquare wrapText="right"/>
            <wp:docPr id="1" name="3E_html_35a01a070bf4c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_html_35a01a070bf4cff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shd w:fill="auto" w:val="clear"/>
          <w:lang w:val="zxx"/>
        </w:rPr>
        <w:t>Son rôle est de convertir l’énergie mécanique en énergie électriqu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shd w:fill="auto" w:val="clear"/>
          <w:lang w:val="zxx"/>
        </w:rPr>
        <w:t>Activité : consommation d'énergi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) Prix : 0,0979 €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2) Le système international utilise l'unité Joule, les fournisseurs utilisent le kWh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3) Consommation d'énergi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Lampe de chevet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 = P x t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 = 13 x 365 = 4745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Chargeu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 = 5 x 365 = 1865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tc etc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E</w:t>
      </w:r>
      <w:r>
        <w:rPr>
          <w:rFonts w:cs="Comic Sans MS" w:ascii="Comic Sans MS" w:hAnsi="Comic Sans MS"/>
          <w:color w:val="C9211E"/>
          <w:position w:val="-2"/>
          <w:sz w:val="24"/>
          <w:szCs w:val="24"/>
          <w:lang w:val="zxx"/>
        </w:rPr>
        <w:t>TOT</w:t>
      </w: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 = 3 036 785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 xml:space="preserve">5) Conversion 1 kWh en Joul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 kWh = 1 000 W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zxx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000 x 1 h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C9211E"/>
          <w:sz w:val="24"/>
          <w:szCs w:val="24"/>
          <w:lang w:val="zxx"/>
        </w:rPr>
        <w:t>1000 x 3600 = 3 600 000 J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sz w:val="24"/>
          <w:szCs w:val="24"/>
          <w:shd w:fill="auto" w:val="clear"/>
          <w:lang w:val="zxx"/>
        </w:rPr>
        <w:t>Activité : micro-onde à régler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1) Expression de la puissance P à l'aide de l'énergie E et du temps t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 xml:space="preserve">2) Conversion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250 mL = 0,25 L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 xml:space="preserve">3) Écart de températur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Départ : 20 °C Fin, ébullition : 100 °C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L'écart est de 80 °C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4) Energie et température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Dans le doc.2, on sait que E = 4180 J pour 1 L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Or, on a 0,25 L, donc 4 fois moins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lang w:val="zxx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4180 / 4 = 1045 J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zxx"/>
        </w:rPr>
        <w:t>Donc il faut 1045 J d'énergie pour ajouter 1 °C à l'eau de la tass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zxx"/>
        </w:rPr>
        <w:t>Chapitre 2 : puissance et installation domestiqu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à retenir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puissance est égale au produit de la tension U et de l'intensité I.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P = U x I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P : puissance en Watt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U : tension en Volt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I : intensité en Ampère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puissance est égale au produit de la tension U et de l'intensité I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Application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Dans une cuisine on a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- un four : 30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- un réfrigérateur : 6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- un micro onde : 8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Tous ces appareils fonctionnent à une tension de 220 V.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On veut régler l'intensité du disjoncteu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Formule littérale de la puissanc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P = U x I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On cherche l'intensité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54405"/>
            <wp:effectExtent l="0" t="0" r="0" b="0"/>
            <wp:wrapSquare wrapText="right"/>
            <wp:docPr id="2" name="3E_html_390f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_html_390f992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Dans une installation domestique les appareils sont branchés en dérivation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Puissance totale : 3000 + 800 + 600 = 4 400 W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Calcul de l'intensité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I = 4400/220 = 20 A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Doc 27 - 28 p 344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masse volumiqu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u w:val="single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La formule littérale de la masse volumique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u w:val="single"/>
          <w:lang w:val="zxx"/>
        </w:rPr>
        <w:t>m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V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= 0,5/0,033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~ 15 kg/L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couronne a été fabriqué avec un alliage or - argent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à retenir : la matière au quotidien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e carbone est un élément essentiel. On le retrouve dans quasiment tous les êtres vivants sur Terr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es éléments sont répertoriés dans la classification périodique des éléments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Chaque élément est accompagné de son symbol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On peut distinguer les métaux par différentes propriétés 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couleu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a façon dont ils se corrodent (action de l’air sur ces métaux)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propriété magnétique (sont-ils attirés ou non par un aimant ?)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masse volumique (unités : kg/L - kg/m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3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- g/cm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3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) ou densité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zxx"/>
        </w:rPr>
        <w:t>Leur température de fusion (passage de l'état solide à l'état liquide)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densité de l'air peut dépendre de la température (l'agitation thermique des molécules)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Air chaud : Air froid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Chapitre 4 : les constituants des atomes – les ion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dimension d'un atom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À partir de la photographie du microscope à effet tunnel, on peut observer une couche d'atome d'or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On utilise l'échelle d'agrandissement : x 50 millions , pour déterminer la taille réelle d'un atome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Mesure de la taille réelle d'un atome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u w:val="single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'image a été agrandie 50 millions de fois :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  <w:lang w:val="zxx"/>
        </w:rPr>
      </w:pPr>
      <w:r>
        <w:rPr>
          <w:rFonts w:cs="Comic Sans MS" w:ascii="Comic Sans MS" w:hAnsi="Comic Sans MS"/>
          <w:sz w:val="24"/>
          <w:szCs w:val="24"/>
          <w:u w:val="single"/>
          <w:lang w:val="zxx"/>
        </w:rPr>
        <w:t xml:space="preserve">0,005 </w:t>
      </w:r>
      <w:r>
        <w:rPr>
          <w:rFonts w:cs="Comic Sans MS" w:ascii="Comic Sans MS" w:hAnsi="Comic Sans MS"/>
          <w:strike w:val="false"/>
          <w:dstrike w:val="false"/>
          <w:position w:val="-2"/>
          <w:sz w:val="24"/>
          <w:szCs w:val="24"/>
          <w:u w:val="none"/>
          <w:lang w:val="zxx"/>
        </w:rPr>
        <w:t xml:space="preserve">= </w:t>
      </w: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>10</w:t>
      </w:r>
      <w:r>
        <w:rPr>
          <w:rFonts w:cs="Comic Sans MS" w:ascii="Comic Sans MS" w:hAnsi="Comic Sans MS"/>
          <w:strike w:val="false"/>
          <w:dstrike w:val="false"/>
          <w:position w:val="8"/>
          <w:sz w:val="24"/>
          <w:szCs w:val="24"/>
          <w:u w:val="none"/>
          <w:lang w:val="zxx"/>
        </w:rPr>
        <w:t>-10</w:t>
      </w: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 xml:space="preserve"> m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>50 000 000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La taille réelle d'un atome est égale à 10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-10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m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0,00....1 m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le 1 est au dixième rang après la virgul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Un atome est une sphère dont le diamètre est de l’ordre du dixième de nanomètre : 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(0,1 nm = 0,1 </w:t>
      </w:r>
      <w:r>
        <w:rPr>
          <w:rFonts w:cs="Comic Sans MS" w:ascii="Comic Sans MS" w:hAnsi="Comic Sans MS"/>
          <w:sz w:val="24"/>
          <w:szCs w:val="24"/>
          <w:shd w:fill="FFFF00" w:val="clear"/>
          <w:lang w:val="zxx"/>
        </w:rPr>
        <w:t>x 10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-9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m = 10</w:t>
      </w:r>
      <w:r>
        <w:rPr>
          <w:rFonts w:cs="Comic Sans MS" w:ascii="Comic Sans MS" w:hAnsi="Comic Sans MS"/>
          <w:position w:val="10"/>
          <w:sz w:val="24"/>
          <w:szCs w:val="24"/>
          <w:lang w:val="zxx"/>
        </w:rPr>
        <w:t>-10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m)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constituants des atomes, histoire du modèle de l'atom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 xml:space="preserve">Démocrite : atome insécable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J.Thomson : découverte de l'électron (XXe s.)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Rutherford : découverte du noyau de l'atome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Bohr : niveau d'énergie des électrons (modèle "planétaire")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Physique moderne : nuages d'électrons autour du noyau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Activité : conduction électrique dans les liquide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A : 73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B : 71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C : 50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D : 20 ohms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zxx"/>
        </w:rPr>
      </w:pPr>
      <w:r>
        <w:rPr>
          <w:rFonts w:cs="Comic Sans MS" w:ascii="Comic Sans MS" w:hAnsi="Comic Sans MS"/>
          <w:sz w:val="24"/>
          <w:szCs w:val="24"/>
          <w:lang w:val="zxx"/>
        </w:rPr>
        <w:t>Solution A et B Solution C Solution D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zxx"/>
        </w:rPr>
        <w:t>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tomes des réactifs se combinent pour former les produits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</w:rPr>
        <w:t>Exemple : combustion de l'éthanol (alcool à brûler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fr-FR"/>
        </w:rPr>
        <w:t>H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6</w:t>
      </w:r>
      <w:r>
        <w:rPr>
          <w:rFonts w:cs="Comic Sans MS" w:ascii="Comic Sans MS" w:hAnsi="Comic Sans MS"/>
          <w:sz w:val="24"/>
          <w:szCs w:val="24"/>
          <w:lang w:val="fr-FR"/>
        </w:rPr>
        <w:t>O + 3 O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→ </w:t>
      </w:r>
      <w:r>
        <w:rPr>
          <w:rFonts w:cs="Comic Sans MS" w:ascii="Comic Sans MS" w:hAnsi="Comic Sans MS"/>
          <w:sz w:val="24"/>
          <w:szCs w:val="24"/>
          <w:lang w:val="fr-FR"/>
        </w:rPr>
        <w:t>2 CO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zxx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+ 3 H</w:t>
      </w:r>
      <w:r>
        <w:rPr>
          <w:rFonts w:cs="Comic Sans MS" w:ascii="Comic Sans MS" w:hAnsi="Comic Sans MS"/>
          <w:position w:val="-2"/>
          <w:sz w:val="24"/>
          <w:szCs w:val="24"/>
          <w:lang w:val="fr-FR"/>
        </w:rPr>
        <w:t>2</w:t>
      </w:r>
      <w:r>
        <w:rPr>
          <w:rFonts w:cs="Comic Sans MS" w:ascii="Comic Sans MS" w:hAnsi="Comic Sans MS"/>
          <w:sz w:val="24"/>
          <w:szCs w:val="24"/>
          <w:lang w:val="fr-FR"/>
        </w:rPr>
        <w:t>O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Vérifier la conservation des éléments :</w:t>
      </w: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  <w:lang w:val="zxx"/>
        </w:rPr>
        <w:t xml:space="preserve">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Réactifs Produit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 xml:space="preserve">Carbone : 2 Carbone : 2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Hydrogène : 6 Hydrogène : 6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trike w:val="false"/>
          <w:dstrike w:val="false"/>
          <w:sz w:val="24"/>
          <w:szCs w:val="24"/>
          <w:u w:val="none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Oxygène : 7 Oxygène : 7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trike w:val="false"/>
          <w:dstrike w:val="false"/>
          <w:sz w:val="24"/>
          <w:szCs w:val="24"/>
          <w:u w:val="none"/>
        </w:rPr>
        <w:t>Le nombre d'atome des réactifs est égal à celui des produits.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ent tester une solution ionique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otion belle peau : pH = 5.5 , c'est une solution acide car pH &lt; 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luide zéro bouton : pH = 8 , c'est une solution basique car pH &gt; 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eau nette : pH = 7 , c'est une solution neutre car pH = 7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le savon de Marseille, d'après le document 4, il contient un excès d'ions hydroxyde. On peut donc dire que c'est une solution basique car le document 2 indique l'échelle de p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clusion : la solution à utiliser est "lotion belle peau"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 : réaction entre l’acide chlorhydrique et le f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lor-hydr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gaz est identifié par le test de la flamme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entend une détonation donc le gaz est du dihydrogène (H</w:t>
      </w:r>
      <w:r>
        <w:rPr>
          <w:rFonts w:cs="Comic Sans MS" w:ascii="Comic Sans MS" w:hAnsi="Comic Sans MS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Pour l’instant le bilan peut s’écrire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acide chlorhydrique + fer → ga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appel 4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 </w:t>
      </w:r>
      <w:r>
        <w:rPr>
          <w:rFonts w:cs="Comic Sans MS" w:ascii="Comic Sans MS" w:hAnsi="Comic Sans MS"/>
          <w:sz w:val="24"/>
          <w:szCs w:val="24"/>
          <w:lang w:val="fr-FR"/>
        </w:rPr>
        <w:t>: « rien ne se perd, rien ne se crée, tout se transforme 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faut chercher ce qu’il advient de l’acidité : ion hydrogène H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+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 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Les réactifs sont des substances consommées et les produits sont formé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Les atomes des réactifs se réarrangent pour former les produit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Test d’acidité au début de la réaction : </w:t>
        <w:tab/>
        <w:t>pH = 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ab/>
        <w:tab/>
        <w:t xml:space="preserve">fin de la réaction : </w:t>
        <w:tab/>
        <w:t>pH =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acidité diminue donc la quantité d’ion hydrogène H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+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diminu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Deuxième test : identification des ions fer I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Apparition d’un précipité vert : il y a présence d’ions fer II (Fe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2+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Équation de réaction 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>2 H</w:t>
      </w:r>
      <w:r>
        <w:rPr>
          <w:rFonts w:cs="Comic Sans MS" w:ascii="Comic Sans MS" w:hAnsi="Comic Sans MS"/>
          <w:color w:val="C9211E"/>
          <w:sz w:val="24"/>
          <w:szCs w:val="24"/>
          <w:vertAlign w:val="superscript"/>
          <w:lang w:val="fr-FR"/>
        </w:rPr>
        <w:t xml:space="preserve">+ </w:t>
      </w:r>
      <w:r>
        <w:rPr>
          <w:rFonts w:cs="Comic Sans MS" w:ascii="Comic Sans MS" w:hAnsi="Comic Sans MS"/>
          <w:color w:val="C9211E"/>
          <w:position w:val="0"/>
          <w:sz w:val="24"/>
          <w:sz w:val="24"/>
          <w:szCs w:val="24"/>
          <w:vertAlign w:val="baseline"/>
          <w:lang w:val="fr-FR"/>
        </w:rPr>
        <w:t>+ Fe → H</w:t>
      </w:r>
      <w:r>
        <w:rPr>
          <w:rFonts w:cs="Comic Sans MS" w:ascii="Comic Sans MS" w:hAnsi="Comic Sans MS"/>
          <w:color w:val="C9211E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color w:val="C9211E"/>
          <w:position w:val="0"/>
          <w:sz w:val="24"/>
          <w:sz w:val="24"/>
          <w:szCs w:val="24"/>
          <w:vertAlign w:val="baseline"/>
          <w:lang w:val="fr-FR"/>
        </w:rPr>
        <w:t xml:space="preserve"> + Fe</w:t>
      </w:r>
      <w:r>
        <w:rPr>
          <w:rFonts w:cs="Comic Sans MS" w:ascii="Comic Sans MS" w:hAnsi="Comic Sans MS"/>
          <w:color w:val="C9211E"/>
          <w:sz w:val="24"/>
          <w:szCs w:val="24"/>
          <w:vertAlign w:val="superscript"/>
          <w:lang w:val="fr-FR"/>
        </w:rPr>
        <w:t>2+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position w:val="0"/>
          <w:sz w:val="24"/>
          <w:sz w:val="24"/>
          <w:szCs w:val="24"/>
          <w:vertAlign w:val="baseline"/>
          <w:lang w:val="fr-FR"/>
        </w:rPr>
        <w:t>On peut remarquer qu’il y a un transfert de charge entre les ions hydrogène et l’atome de f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pH se mesure à l’aide de papier pH      ou d’un … pH-mètr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oda : 2,5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uile : 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tartrant : 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capant : 1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it : 6,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 : réaction acide – métaux, exemple du fer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Observat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gaz apparaît et la quantité de fer semble diminuer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onclus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produit se forme : il y a bien réaction chimiqu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ractérisation du gaz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Observations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entend bien une détonation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onclus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gaz formé est du dihydrogène : H</w:t>
      </w:r>
      <w:r>
        <w:rPr>
          <w:rFonts w:cs="Comic Sans MS" w:ascii="Comic Sans MS" w:hAnsi="Comic Sans MS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précipité vert se form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 présence d’ions fer II (Fe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2+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)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se forme un précipité blanc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conclut la présence d’ions chlorure Cl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 xml:space="preserve">-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s n’ont pas participé à la réaction chimiqu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H augmente et donc l’acidité diminu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quantité d’ion H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+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a diminué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réactifs sont 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on hydrogène H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 xml:space="preserve">+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et le fer métallique (Fe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produits sont 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hydrogène (H</w:t>
      </w:r>
      <w:r>
        <w:rPr>
          <w:rFonts w:cs="Comic Sans MS" w:ascii="Comic Sans MS" w:hAnsi="Comic Sans MS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) et ion fer II (Fe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2+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ilan de la transformation 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on hydrogène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+ fer → dihydrogène + ion fer  II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eastAsia="Comic Sans MS" w:cs="Comic Sans MS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Équation bilan de la réact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    </w:t>
      </w:r>
      <w:r>
        <w:rPr>
          <w:rFonts w:cs="Comic Sans MS" w:ascii="Comic Sans MS" w:hAnsi="Comic Sans MS"/>
          <w:position w:val="0"/>
          <w:sz w:val="24"/>
          <w:sz w:val="24"/>
          <w:szCs w:val="24"/>
          <w:shd w:fill="FFFF00" w:val="clear"/>
          <w:vertAlign w:val="baseline"/>
          <w:lang w:val="fr-FR"/>
        </w:rPr>
        <w:t>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H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 xml:space="preserve">+    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+    Fe  →  H</w:t>
      </w:r>
      <w:r>
        <w:rPr>
          <w:rFonts w:cs="Comic Sans MS" w:ascii="Comic Sans MS" w:hAnsi="Comic Sans MS"/>
          <w:sz w:val="24"/>
          <w:szCs w:val="24"/>
          <w:vertAlign w:val="subscript"/>
          <w:lang w:val="fr-FR"/>
        </w:rPr>
        <w:t>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+ Fe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2+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pitre : Structure de l'Univer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iniment grand : chaîne "Balade Mentale"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astronomie, on utilise l'unité de distance "année lumière" (al)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finition : distance parcourue par la lumière en une anné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Vitesse de la lumière dans le vid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300 000 km/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9,5 x 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1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 xml:space="preserve">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iniment petit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'objet le plus petit dans l'Univers (niveau 3ème) est le noyau de l'atome : 10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 xml:space="preserve">-15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fr-FR"/>
        </w:rPr>
        <w:t>m (0,000...1 m :</w:t>
        <w:tab/>
        <w:t xml:space="preserve"> 1 est au 15ème rang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a composition du noyau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contient des protons et des neutrons, on appelle ce total de particules : les nucléons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Exempl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 : parachutes et référentiel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ituation de départ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ab/>
        <w:t xml:space="preserve">x P </w:t>
        <w:tab/>
        <w:tab/>
        <w:t>x C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______________________________________ sol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Avant ouverture du parachute : le parachutiste (P) n'est pas en mouvement </w:t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par rapport au camérama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(C).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rès ouverture : le parachutiste est en mouvement par rapport au caméraman. (P en mvt / C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ns les deux cas, si le référentiel est le sol, P et C sont en mouvement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Trajectoires 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rtion de droite : mouvement rectilig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rtion de cercle ou cercle : mouvement circulai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rtion de courbe : mouvement curvilig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, évolution et chronophotographie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 augmente : mvt accéléré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 diminue : mvt ralen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itesse reste constante : mvt unifor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OUJOURS CALCULER L'ÉCART DE DISTANCE SUR UNE CHRONOPHOTOGRAPHI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3495</wp:posOffset>
            </wp:positionV>
            <wp:extent cx="3112135" cy="180403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hapitre : interaction mécaniqu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ctivité : les interactions (page 208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roblématique : que faut-il faire pour mettre en mouvement un objet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) Identification des actions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 : action de la main sur l'objet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 : action de l'aimant sur le fer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 : Réaction de l'air expulsé sur le mobil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 : Aucune force car il y a compensation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ction : ce qui s'exerce sur un objet pour le mettre en mouvement et/ou modifier son mouvement.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) Le graphique obtenu est une droite passant par l'origine.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) Le poids est proportionnel à la masse, car quand on double la masse le poids double aussi.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b/>
          <w:b/>
          <w:bCs/>
          <w:color w:val="C9211E"/>
          <w:sz w:val="24"/>
          <w:szCs w:val="24"/>
          <w:lang w:val="fr-FR"/>
        </w:rPr>
      </w:pPr>
      <w:r>
        <w:rPr>
          <w:rFonts w:cs="Comic Sans MS" w:ascii="Comic Sans MS" w:hAnsi="Comic Sans MS"/>
          <w:color w:val="C9211E"/>
          <w:sz w:val="24"/>
          <w:szCs w:val="24"/>
          <w:lang w:val="fr-FR"/>
        </w:rPr>
        <w:t xml:space="preserve">3) Relation entre le poids et la masse :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color w:val="C9211E"/>
          <w:sz w:val="24"/>
          <w:szCs w:val="24"/>
          <w:lang w:val="fr-FR"/>
        </w:rPr>
        <w:t>P = g x m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exploitant la droite, on trouve le coefficient de proportionnalité : g (gravité).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'après la formule du poids :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 = m x g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unités : </w:t>
        <w:tab/>
        <w:t>poids en Newton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masse en kg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gravité en N/kg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sait que sur Terre : g = 9,8 N/kg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nc on peut calculer le poids :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 = 0.025 x 9.8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 ~ 0.24 N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4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5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6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7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8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9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0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Documents/haouhaou/college/suivi/BilansDesChapitres/3E_html_35a01a070bf4cfff.png" TargetMode="External"/><Relationship Id="rId3" Type="http://schemas.openxmlformats.org/officeDocument/2006/relationships/image" Target="file:///P:/Documents/haouhaou/college/suivi/BilansDesChapitres/3E_html_390f9927.png" TargetMode="External"/><Relationship Id="rId4" Type="http://schemas.openxmlformats.org/officeDocument/2006/relationships/image" Target="media/image1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01Z</dcterms:created>
  <dc:creator/>
  <dc:description/>
  <dc:language>en-US</dc:language>
  <cp:lastModifiedBy/>
  <dcterms:modified xsi:type="dcterms:W3CDTF">2025-04-30T10:35:08Z</dcterms:modified>
  <cp:revision>12</cp:revision>
  <dc:subject/>
  <dc:title/>
</cp:coreProperties>
</file>