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vanish w:val="false"/>
          <w:sz w:val="24"/>
        </w:rPr>
        <w:commentReference w:id="0"/>
      </w:r>
      <w:r>
        <w:rPr>
          <w:rFonts w:cs="Comic Sans MS" w:ascii="Comic Sans MS" w:hAnsi="Comic Sans MS"/>
          <w:vanish w:val="false"/>
          <w:sz w:val="24"/>
        </w:rPr>
        <w:commentReference w:id="1"/>
      </w:r>
      <w:r>
        <w:rPr>
          <w:rFonts w:cs="Comic Sans MS" w:ascii="Comic Sans MS" w:hAnsi="Comic Sans MS"/>
          <w:vanish w:val="false"/>
          <w:sz w:val="24"/>
        </w:rPr>
        <w:commentReference w:id="2"/>
      </w:r>
      <w:r>
        <w:rPr>
          <w:rFonts w:cs="Comic Sans MS" w:ascii="Comic Sans MS" w:hAnsi="Comic Sans MS"/>
          <w:vanish w:val="false"/>
          <w:sz w:val="24"/>
        </w:rPr>
        <w:commentReference w:id="3"/>
      </w:r>
      <w:r>
        <w:rPr>
          <w:rFonts w:cs="Comic Sans MS" w:ascii="Comic Sans MS" w:hAnsi="Comic Sans MS"/>
          <w:vanish w:val="false"/>
          <w:sz w:val="24"/>
        </w:rPr>
        <w:commentReference w:id="4"/>
      </w:r>
      <w:r>
        <w:rPr>
          <w:rFonts w:cs="Comic Sans MS" w:ascii="Comic Sans MS" w:hAnsi="Comic Sans MS"/>
          <w:vanish w:val="false"/>
          <w:sz w:val="24"/>
        </w:rPr>
        <w:commentReference w:id="5"/>
      </w:r>
      <w:r>
        <w:rPr>
          <w:rFonts w:cs="Comic Sans MS" w:ascii="Comic Sans MS" w:hAnsi="Comic Sans MS"/>
          <w:vanish w:val="false"/>
          <w:sz w:val="24"/>
        </w:rPr>
        <w:commentReference w:id="6"/>
      </w:r>
      <w:r>
        <w:rPr>
          <w:rFonts w:cs="Comic Sans MS" w:ascii="Comic Sans MS" w:hAnsi="Comic Sans MS"/>
          <w:vanish w:val="false"/>
          <w:sz w:val="24"/>
        </w:rPr>
        <w:commentReference w:id="7"/>
      </w:r>
      <w:r>
        <w:rPr>
          <w:rFonts w:cs="Comic Sans MS" w:ascii="Comic Sans MS" w:hAnsi="Comic Sans MS"/>
          <w:vanish w:val="false"/>
          <w:sz w:val="24"/>
        </w:rPr>
        <w:commentReference w:id="8"/>
      </w:r>
      <w:r>
        <w:rPr>
          <w:rFonts w:cs="Comic Sans MS" w:ascii="Comic Sans MS" w:hAnsi="Comic Sans MS"/>
          <w:vanish w:val="false"/>
          <w:sz w:val="24"/>
        </w:rPr>
        <w:commentReference w:id="9"/>
      </w:r>
      <w:r>
        <w:rPr>
          <w:rFonts w:cs="Comic Sans MS" w:ascii="Comic Sans MS" w:hAnsi="Comic Sans MS"/>
          <w:sz w:val="24"/>
        </w:rPr>
        <w:t>Chapitre 1 : organisation de la matière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) Deux théories :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tre élements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grain de matière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2)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3) John Dalton apporte la preuve de l'existence des molécules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4) La plus petite parcelle d'eau se nomme la molécule d'eau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5) Il y a mille milliard de milliard de molécules d'eau dans une goutte d'eau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6) Corps pur :          Mélange :                       (voir 18p16)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7) Il n'est pas possible de diviser une goutte d'eau à l'infini, on obtient à la fin une molécule d'eau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8) Lavoisier réfute (contredit) Aristote car il a réussi à casser la molécule d'eau en hydrogène et oxygène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L'existence des molécules est prouvée par les différentes expériences des scientifiques ci-dessus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À retenir: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- Une molécule est un grain de matière invisible à l’œil nu. Par exemple, une molécule d’eau est la plus petite quantité d’eau que l’on peut obtenir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- La matière (à l’état solide, liquide ou gaz) est constituée de molécules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Un gaz est constitué de molécules : dispersées, désordonnées et en mouvement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Activité : modélisation de la matière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Un gaz pur contient des molécules identiques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Un mélange de gaz comporte des molécules différentes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Conclusions (à retenir) :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À l'état liquide, les molécules sont :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en contact                            - désordonnées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- compact                                       - en mouvement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À l'état solide, les molécules sont :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en contact                            - ordonnées                     - liées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- compact                                       - immobiles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visions : les mouvements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nt décrire un mouvement ?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tivité : en mouvement ou en repos (page 184)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ocabulaire à retenir :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RÉFÉRENTIEL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 xml:space="preserve">Exercice 28 p 195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Le référentiel correspond au point de vue et NON à l'objet en mouvement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Chapitre 2 : L'air : un mélange de molécules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Activité : déterminer une masse volumique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cul du volume :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xemple du cylindre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 = (pi) x r² x h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 ~ 3,14 x 2,5²x 5 = 98,1 cm3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? = 264,9/98,1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? = 2,7 g/cm3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Le cylindre est en aluminium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 xml:space="preserve">Mesure du volume :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: mesurer le volume d'eau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: insérer l'objet solide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3 : mesurer à nouveau le volume d'eau + objet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sultats :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m = 13 g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V = 8 mL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Activité : facturer l'air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ésultats :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masse du ballon gonflé : 242,7 g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masse du ballon dégonflé : 240,1 g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- volume de l'air dans la bouteille : 2 L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 xml:space="preserve">Interprétation :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sse d'air retirée du ballon : 242,7 - 240,1 = 2,6 g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On a retiré 2,6 g d'air du ballon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 xml:space="preserve">Conclusion :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La masse d’un litre d’air est d’environ 1 g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lus précisément, dans les conditions normales de température et de pression: la masse d’un litre d’air est égale à 1,3 g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ctivité : atmosphère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 Nous vivons dans la troposphère.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 Les principaux gaz qui constituent l'air sont le dioxygène et le diazote.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 Le dioxygène est primordial à la vie (animale).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) Pourcentage de diazote :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00 - (21 + 1) = 78 %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y a donc 78 % de diazote dans l'air.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) On sait que dans l'air, il y a 21% de dioxygène (doc.2).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calcule 21% de 200 L :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/100x200 = 42 L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Dans 200L d'air on a 42 L de dioxygène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à retenir :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'air est un mélange comportant :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 % dioxygène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8 % de diazote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1 % d'autres gaz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Nous vivons dans la première couche de l'atmosphère : la troposphère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Atmosphère : couche de gaz entourant la planète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odèle de l'atome de carbone :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odèle de l'atome d'oxygène :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 xml:space="preserve">Modèle l'atome d'hydrogène :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itre 3 : les combustions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 xml:space="preserve">Activité : combustion du carbone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à retenir :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 xml:space="preserve">On peut modéliser une transformation chimique par une équation de réaction :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  <w:sz w:val="24"/>
        </w:rPr>
        <w:t>flamme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carbone + air    →       fumée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Après analyse des réactifs et des produits: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carbone + dioxygène → dioxyde de carbone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Activité: conservation des éléments au cours des transformations chimiques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La modélisation ci-dessus ne permet pas de rendre compte du nombre d’atomes mis en jeu dans la réaction chimique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Fiche méthode: vérifier la conservation des éléments (pccl.fr)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butane brûle dans l’air en formant du dioxyde de carbone et de l’eau.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 xml:space="preserve">L’équation de réaction s’écrit: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sz w:val="24"/>
        </w:rPr>
        <w:t>2 C</w:t>
      </w:r>
      <w:r>
        <w:rPr>
          <w:rFonts w:cs="Comic Sans MS" w:ascii="Comic Sans MS" w:hAnsi="Comic Sans MS"/>
          <w:position w:val="-2"/>
          <w:sz w:val="24"/>
        </w:rPr>
        <w:t>4</w:t>
      </w:r>
      <w:r>
        <w:rPr>
          <w:rFonts w:cs="Comic Sans MS" w:ascii="Comic Sans MS" w:hAnsi="Comic Sans MS"/>
          <w:sz w:val="24"/>
        </w:rPr>
        <w:t>H</w:t>
      </w:r>
      <w:r>
        <w:rPr>
          <w:rFonts w:cs="Comic Sans MS" w:ascii="Comic Sans MS" w:hAnsi="Comic Sans MS"/>
          <w:position w:val="-2"/>
          <w:sz w:val="24"/>
        </w:rPr>
        <w:t>10</w:t>
      </w:r>
      <w:r>
        <w:rPr>
          <w:rFonts w:cs="Comic Sans MS" w:ascii="Comic Sans MS" w:hAnsi="Comic Sans MS"/>
          <w:sz w:val="24"/>
        </w:rPr>
        <w:t xml:space="preserve">  +  13 O</w:t>
      </w:r>
      <w:r>
        <w:rPr>
          <w:rFonts w:cs="Comic Sans MS" w:ascii="Comic Sans MS" w:hAnsi="Comic Sans MS"/>
          <w:position w:val="-2"/>
          <w:sz w:val="24"/>
        </w:rPr>
        <w:t>2</w:t>
      </w:r>
      <w:r>
        <w:rPr>
          <w:rFonts w:cs="Comic Sans MS" w:ascii="Comic Sans MS" w:hAnsi="Comic Sans MS"/>
          <w:sz w:val="24"/>
        </w:rPr>
        <w:t xml:space="preserve"> → 8 CO</w:t>
      </w:r>
      <w:r>
        <w:rPr>
          <w:rFonts w:cs="Comic Sans MS" w:ascii="Comic Sans MS" w:hAnsi="Comic Sans MS"/>
          <w:position w:val="-2"/>
          <w:sz w:val="24"/>
        </w:rPr>
        <w:t>2</w:t>
      </w:r>
      <w:r>
        <w:rPr>
          <w:rFonts w:cs="Comic Sans MS" w:ascii="Comic Sans MS" w:hAnsi="Comic Sans MS"/>
          <w:sz w:val="24"/>
        </w:rPr>
        <w:t xml:space="preserve"> + 10 H</w:t>
      </w:r>
      <w:r>
        <w:rPr>
          <w:rFonts w:cs="Comic Sans MS" w:ascii="Comic Sans MS" w:hAnsi="Comic Sans MS"/>
          <w:position w:val="-2"/>
          <w:sz w:val="24"/>
        </w:rPr>
        <w:t>2</w:t>
      </w:r>
      <w:r>
        <w:rPr>
          <w:rFonts w:cs="Comic Sans MS" w:ascii="Comic Sans MS" w:hAnsi="Comic Sans MS"/>
          <w:sz w:val="24"/>
        </w:rPr>
        <w:t>O</w:t>
      </w:r>
    </w:p>
    <w:tbl>
      <w:tblPr>
        <w:tblW w:w="5000" w:type="pct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136"/>
        <w:gridCol w:w="6204"/>
      </w:tblGrid>
      <w:tr>
        <w:trPr>
          <w:cantSplit w:val="true"/>
        </w:trPr>
        <w:tc>
          <w:tcPr>
            <w:tcW w:w="5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nudetableau"/>
              <w:bidi w:val="0"/>
              <w:spacing w:lineRule="auto" w:line="240" w:before="0" w:after="0"/>
              <w:ind w:righ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Réactifs</w:t>
            </w:r>
          </w:p>
          <w:p>
            <w:pPr>
              <w:pStyle w:val="Contenudetableau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bidi w:val="0"/>
              <w:spacing w:lineRule="auto" w:line="240" w:before="0" w:after="0"/>
              <w:ind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right w:w="57" w:type="dxa"/>
            </w:tcMar>
          </w:tcPr>
          <w:p>
            <w:pPr>
              <w:pStyle w:val="Contenudetableau"/>
              <w:bidi w:val="0"/>
              <w:spacing w:lineRule="auto" w:line="240" w:before="0" w:after="0"/>
              <w:ind w:righ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duits</w:t>
            </w:r>
          </w:p>
        </w:tc>
      </w:tr>
    </w:tbl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che récapitulative: 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triangle du feu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 xml:space="preserve">- équation bilan avec les mots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Activité: comment rendre compte de la conservation des atomes?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roduits: dioxyde de carbone et eau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2) La conservation n’est pas respectée car il n’y a pas assez d’oxygène à gauche et il manque des hydrogènes à droite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3) Il faut ajouter des molécules (avec les coefficients multiplicateurs)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sz w:val="24"/>
        </w:rPr>
        <w:t>4) Voir activité pccl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sz w:val="24"/>
        </w:rPr>
        <w:t>CH</w:t>
      </w:r>
      <w:r>
        <w:rPr>
          <w:rFonts w:cs="Comic Sans MS" w:ascii="Comic Sans MS" w:hAnsi="Comic Sans MS"/>
          <w:position w:val="-2"/>
          <w:sz w:val="24"/>
        </w:rPr>
        <w:t>4</w:t>
      </w:r>
      <w:r>
        <w:rPr>
          <w:rFonts w:cs="Comic Sans MS" w:ascii="Comic Sans MS" w:hAnsi="Comic Sans MS"/>
          <w:sz w:val="24"/>
        </w:rPr>
        <w:t xml:space="preserve"> + </w:t>
      </w:r>
      <w:r>
        <w:rPr>
          <w:rFonts w:cs="Comic Sans MS" w:ascii="Comic Sans MS" w:hAnsi="Comic Sans MS"/>
          <w:sz w:val="24"/>
          <w:shd w:fill="FFFF00" w:val="clear"/>
        </w:rPr>
        <w:t>2</w:t>
      </w:r>
      <w:r>
        <w:rPr>
          <w:rFonts w:cs="Comic Sans MS" w:ascii="Comic Sans MS" w:hAnsi="Comic Sans MS"/>
          <w:sz w:val="24"/>
        </w:rPr>
        <w:t xml:space="preserve"> O</w:t>
      </w:r>
      <w:r>
        <w:rPr>
          <w:rFonts w:cs="Comic Sans MS" w:ascii="Comic Sans MS" w:hAnsi="Comic Sans MS"/>
          <w:position w:val="-2"/>
          <w:sz w:val="24"/>
        </w:rPr>
        <w:t>2</w:t>
      </w:r>
      <w:r>
        <w:rPr>
          <w:rFonts w:cs="Comic Sans MS" w:ascii="Comic Sans MS" w:hAnsi="Comic Sans MS"/>
          <w:sz w:val="24"/>
        </w:rPr>
        <w:t xml:space="preserve"> → CO</w:t>
      </w:r>
      <w:r>
        <w:rPr>
          <w:rFonts w:cs="Comic Sans MS" w:ascii="Comic Sans MS" w:hAnsi="Comic Sans MS"/>
          <w:position w:val="-2"/>
          <w:sz w:val="24"/>
        </w:rPr>
        <w:t>2</w:t>
      </w:r>
      <w:r>
        <w:rPr>
          <w:rFonts w:cs="Comic Sans MS" w:ascii="Comic Sans MS" w:hAnsi="Comic Sans MS"/>
          <w:sz w:val="24"/>
        </w:rPr>
        <w:t xml:space="preserve"> + </w:t>
      </w:r>
      <w:r>
        <w:rPr>
          <w:rFonts w:cs="Comic Sans MS" w:ascii="Comic Sans MS" w:hAnsi="Comic Sans MS"/>
          <w:sz w:val="24"/>
          <w:shd w:fill="FFFF00" w:val="clear"/>
        </w:rPr>
        <w:t>2</w:t>
      </w:r>
      <w:r>
        <w:rPr>
          <w:rFonts w:cs="Comic Sans MS" w:ascii="Comic Sans MS" w:hAnsi="Comic Sans MS"/>
          <w:sz w:val="24"/>
        </w:rPr>
        <w:t xml:space="preserve"> H</w:t>
      </w:r>
      <w:r>
        <w:rPr>
          <w:rFonts w:cs="Comic Sans MS" w:ascii="Comic Sans MS" w:hAnsi="Comic Sans MS"/>
          <w:position w:val="-2"/>
          <w:sz w:val="24"/>
        </w:rPr>
        <w:t>2</w:t>
      </w:r>
      <w:r>
        <w:rPr>
          <w:rFonts w:cs="Comic Sans MS" w:ascii="Comic Sans MS" w:hAnsi="Comic Sans MS"/>
          <w:sz w:val="24"/>
        </w:rPr>
        <w:t>O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hd w:fill="FFFF00" w:val="clear"/>
        </w:rPr>
        <w:t>coefficients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cul du volume d'air :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,3 g pour 1 L d'air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,6 g  pour 2 L d'air</w:t>
      </w:r>
    </w:p>
    <w:p>
      <w:pPr>
        <w:pStyle w:val="Texteprformat"/>
        <w:bidi w:val="0"/>
        <w:spacing w:lineRule="auto" w:line="240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6,5 g pour 5 L d'air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Activité : évolution de la vitesse , direction, sens et valeur (page 195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Direction : d comme droite (horizontale, verticale, diagonale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Sens : vers où l'objet se déplace (gauche, droite, haut, bas, nord, sud etc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Valeur : elle est donnée par la longueur de la flèche (échelle à respecter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é : électricité et mesure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L’anguille fabrique de l’électricité grace à des organes qui contiennent des cellules appelées électrocytes. Ces dernières sont disposées les unes à la suite des autres, ce qui donne une décharge importante en Volts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Les unités citées sont : kilogramme (kg) , ampères (A) , volts (V)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Machine haute tension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  <w:tab/>
        <w:t>Tension, unité : Volt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tensité, unité : Ampère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sure de tension :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utilise un voltmètre pour mesurer la tension électrique. Il se place en dérivation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sure d’intensité :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utilise un ampèremètre pour mesurer l’intensité du courant électrique. Il se place en série. ATTENTION : on ne branche jamais un ampèremètre à une pile seule : c’est un court-circuit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: tension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 : intensité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0,057 A = 57 mA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8,5 mA = 0,0085 A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mi groupe :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che voltmètre :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sion en Volt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V = 1 000 mV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kV = 1 000 V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anchement :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branche en dérivation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ibre : 600 V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nes : V - COM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a vérifié la loi d'additivité de la tension en série car la somme des tensions des récepteurs est :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vertAlign w:val="subscript"/>
        </w:rPr>
        <w:t>BC</w:t>
      </w: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 + U</w:t>
      </w:r>
      <w:r>
        <w:rPr>
          <w:rFonts w:cs="Comic Sans MS" w:ascii="Comic Sans MS" w:hAnsi="Comic Sans MS"/>
          <w:vertAlign w:val="subscript"/>
        </w:rPr>
        <w:t>DE</w:t>
      </w: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 = 0,66 + 3,84 = 4,5 V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tension du générateur est :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vertAlign w:val="subscript"/>
        </w:rPr>
        <w:t>PN</w:t>
      </w: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 = 4,54 V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vertAlign w:val="subscript"/>
        </w:rPr>
        <w:t>BC</w:t>
      </w: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 + U</w:t>
      </w:r>
      <w:r>
        <w:rPr>
          <w:rFonts w:cs="Comic Sans MS" w:ascii="Comic Sans MS" w:hAnsi="Comic Sans MS"/>
          <w:vertAlign w:val="subscript"/>
        </w:rPr>
        <w:t>DE</w:t>
      </w: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 </w:t>
      </w:r>
      <w:r>
        <w:rPr>
          <w:rFonts w:cs="Comic Sans MS" w:ascii="Comic Sans MS" w:hAnsi="Comic Sans MS"/>
          <w:position w:val="0"/>
          <w:sz w:val="20"/>
          <w:sz w:val="20"/>
          <w:u w:val="single"/>
          <w:vertAlign w:val="baseline"/>
        </w:rPr>
        <w:t>~</w:t>
      </w:r>
      <w:r>
        <w:rPr>
          <w:rFonts w:cs="Comic Sans MS" w:ascii="Comic Sans MS" w:hAnsi="Comic Sans MS"/>
          <w:position w:val="0"/>
          <w:sz w:val="20"/>
          <w:sz w:val="20"/>
          <w:u w:val="none"/>
          <w:vertAlign w:val="baseline"/>
        </w:rPr>
        <w:t xml:space="preserve"> U</w:t>
      </w:r>
      <w:r>
        <w:rPr>
          <w:rFonts w:cs="Comic Sans MS" w:ascii="Comic Sans MS" w:hAnsi="Comic Sans MS"/>
          <w:u w:val="none"/>
          <w:vertAlign w:val="subscript"/>
        </w:rPr>
        <w:t>PN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29355" cy="2324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 d'unicité de la tension en dérivation :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nsion du générateur est égale à la tension des récepteurs qui sont directement reliés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é : Comment se répartit le courant dans un circuit en dérivation ? (p299)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Intensité mesurée au point 1 :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  <w:position w:val="0"/>
          <w:sz w:val="20"/>
          <w:sz w:val="20"/>
          <w:vertAlign w:val="baseline"/>
        </w:rPr>
        <w:t xml:space="preserve"> = 0,247 A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Rôle d'une résistance en série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Schéma de la situation : une résistance en série avec une lampe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Très souvent, on trouve une résistance en série avec une diode (ou une lampe), à quoi sert la résistance ?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168910</wp:posOffset>
            </wp:positionV>
            <wp:extent cx="3599815" cy="2771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bservation : la lampe reste éteinte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ypothèse :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Je suppose que le courant ne passe pas dans la résistance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Je suppose que le courant ne fait pas toute la boucle, car la résistance l'a bloqué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Je suppose que la résistance a ralenti le passage du courant électrique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ur vérifier, il faudra placer un ampèremètre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000000"/>
        </w:rPr>
        <w:t>L'hypothèse 3 est vérifiée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  <w:t xml:space="preserve">Conclusion :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  <w:t xml:space="preserve">La résistance électrique sert à diminuer l'intensité du courant. Elle sert à protéger les composants fragiles. 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  <w:t>Activité : mesurer une résistance électrique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  <w:t>Le multimètre est utilisé en mode ohmmètre.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  <w:t>Résultat de mesure : R = 100 Ω</w:t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  <w:color w:val="C9211E"/>
        </w:rPr>
      </w:pPr>
      <w:r>
        <w:rPr>
          <w:rFonts w:cs="Comic Sans MS" w:ascii="Comic Sans MS" w:hAnsi="Comic Sans MS"/>
          <w:color w:val="C9211E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spacing w:lineRule="auto" w:line="240" w:before="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2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3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4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5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6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7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8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9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auto"/>
    <w:pitch w:val="default"/>
  </w:font>
  <w:font w:name="Comic Sans MS">
    <w:charset w:val="01"/>
    <w:family w:val="script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;monospace" w:cs="Liberation Mono;Courier New"/>
      <w:sz w:val="20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pacing w:lineRule="auto" w:line="276" w:before="0" w:after="142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2:59Z</dcterms:created>
  <dc:creator/>
  <dc:description/>
  <dc:language>en-US</dc:language>
  <cp:lastModifiedBy/>
  <dcterms:modified xsi:type="dcterms:W3CDTF">2025-04-08T10:33:12Z</dcterms:modified>
  <cp:revision>10</cp:revision>
  <dc:subject/>
  <dc:title/>
</cp:coreProperties>
</file>