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vanish w:val="false"/>
          <w:color w:val="FF0000"/>
          <w:lang w:val="zxx"/>
        </w:rPr>
        <w:commentReference w:id="0"/>
      </w:r>
      <w:r>
        <w:rPr>
          <w:rFonts w:cs="Comic Sans MS" w:ascii="Comic Sans MS" w:hAnsi="Comic Sans MS"/>
          <w:vanish w:val="false"/>
          <w:color w:val="FF0000"/>
          <w:lang w:val="zxx"/>
        </w:rPr>
        <w:commentReference w:id="1"/>
      </w:r>
      <w:r>
        <w:rPr>
          <w:rFonts w:cs="Comic Sans MS" w:ascii="Comic Sans MS" w:hAnsi="Comic Sans MS"/>
          <w:vanish w:val="false"/>
          <w:color w:val="FF0000"/>
          <w:lang w:val="zxx"/>
        </w:rPr>
        <w:commentReference w:id="2"/>
      </w:r>
      <w:r>
        <w:rPr>
          <w:rFonts w:cs="Comic Sans MS" w:ascii="Comic Sans MS" w:hAnsi="Comic Sans MS"/>
          <w:vanish w:val="false"/>
          <w:color w:val="FF0000"/>
          <w:lang w:val="zxx"/>
        </w:rPr>
        <w:commentReference w:id="3"/>
      </w:r>
      <w:r>
        <w:rPr>
          <w:rFonts w:cs="Comic Sans MS" w:ascii="Comic Sans MS" w:hAnsi="Comic Sans MS"/>
          <w:vanish w:val="false"/>
          <w:color w:val="FF0000"/>
          <w:lang w:val="zxx"/>
        </w:rPr>
        <w:commentReference w:id="4"/>
      </w:r>
      <w:r>
        <w:rPr>
          <w:rFonts w:cs="Comic Sans MS" w:ascii="Comic Sans MS" w:hAnsi="Comic Sans MS"/>
          <w:vanish w:val="false"/>
          <w:color w:val="FF0000"/>
          <w:lang w:val="zxx"/>
        </w:rPr>
        <w:commentReference w:id="5"/>
      </w:r>
      <w:r>
        <w:rPr>
          <w:rFonts w:cs="Comic Sans MS" w:ascii="Comic Sans MS" w:hAnsi="Comic Sans MS"/>
          <w:vanish w:val="false"/>
          <w:color w:val="FF0000"/>
          <w:lang w:val="zxx"/>
        </w:rPr>
        <w:commentReference w:id="6"/>
      </w:r>
      <w:r>
        <w:rPr>
          <w:rFonts w:cs="Comic Sans MS" w:ascii="Comic Sans MS" w:hAnsi="Comic Sans MS"/>
          <w:vanish w:val="false"/>
          <w:color w:val="FF0000"/>
          <w:lang w:val="zxx"/>
        </w:rPr>
        <w:commentReference w:id="7"/>
      </w:r>
      <w:r>
        <w:rPr>
          <w:rFonts w:cs="Comic Sans MS" w:ascii="Comic Sans MS" w:hAnsi="Comic Sans MS"/>
          <w:vanish w:val="false"/>
          <w:color w:val="FF0000"/>
          <w:lang w:val="zxx"/>
        </w:rPr>
        <w:commentReference w:id="8"/>
      </w:r>
      <w:r>
        <w:rPr>
          <w:rFonts w:cs="Comic Sans MS" w:ascii="Comic Sans MS" w:hAnsi="Comic Sans MS"/>
          <w:vanish w:val="false"/>
          <w:color w:val="FF0000"/>
          <w:lang w:val="zxx"/>
        </w:rPr>
        <w:commentReference w:id="9"/>
      </w:r>
      <w:r>
        <w:rPr>
          <w:rFonts w:cs="Comic Sans MS" w:ascii="Comic Sans MS" w:hAnsi="Comic Sans MS"/>
          <w:vanish w:val="false"/>
          <w:color w:val="FF0000"/>
          <w:lang w:val="zxx"/>
        </w:rPr>
        <w:commentReference w:id="10"/>
      </w:r>
      <w:r>
        <w:rPr>
          <w:rFonts w:cs="Comic Sans MS" w:ascii="Comic Sans MS" w:hAnsi="Comic Sans MS"/>
          <w:vanish w:val="false"/>
          <w:color w:val="FF0000"/>
          <w:lang w:val="zxx"/>
        </w:rPr>
        <w:commentReference w:id="11"/>
      </w:r>
      <w:r>
        <w:rPr>
          <w:rFonts w:cs="Comic Sans MS" w:ascii="Comic Sans MS" w:hAnsi="Comic Sans MS"/>
          <w:vanish w:val="false"/>
          <w:color w:val="FF0000"/>
          <w:lang w:val="zxx"/>
        </w:rPr>
        <w:commentReference w:id="12"/>
      </w:r>
      <w:r>
        <w:rPr>
          <w:rFonts w:cs="Comic Sans MS" w:ascii="Comic Sans MS" w:hAnsi="Comic Sans MS"/>
          <w:vanish w:val="false"/>
          <w:color w:val="FF0000"/>
          <w:lang w:val="zxx"/>
        </w:rPr>
        <w:commentReference w:id="13"/>
      </w:r>
      <w:r>
        <w:rPr>
          <w:rFonts w:cs="Comic Sans MS" w:ascii="Comic Sans MS" w:hAnsi="Comic Sans MS"/>
          <w:vanish w:val="false"/>
          <w:color w:val="FF0000"/>
          <w:lang w:val="zxx"/>
        </w:rPr>
        <w:commentReference w:id="14"/>
      </w:r>
      <w:r>
        <w:rPr>
          <w:rFonts w:cs="Comic Sans MS" w:ascii="Comic Sans MS" w:hAnsi="Comic Sans MS"/>
          <w:color w:val="FF0000"/>
          <w:lang w:val="zxx"/>
        </w:rPr>
        <w:t>Activité : propriété de la matièr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Un solide a une forme propre et on peut le saisir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Un liquide adapte sa forme au récipient qui le contient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La surface libre d'un liquide au repos est toujours horizontal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Un gaz se disperse et occupe tout l’espace (le volume) qu’on lui offr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La température de fusion/solidification de l'eau est de 0 °C (c'est une limite)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La température de vaporisation/liquéfaction de l'eau est de 100 °C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Il faut chauffer un glaçon pour qu'il fond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De l'état solide à l'état liquide, il y a un transfert d'énergi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De plus, il faut chauffer un liquide (donner de l'énergie thermique) pour le vaporiser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zxx"/>
        </w:rPr>
        <w:t>Activité : Comment tester la présence d’eau ?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3333"/>
          <w:lang w:val="zxx"/>
        </w:rPr>
        <w:t xml:space="preserve">à retenir :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3333"/>
          <w:lang w:val="zxx"/>
        </w:rPr>
        <w:t>On utilise le sulfate de cuivre anhydre est une poudre blanche qui permet de tester la présence d'eau. Ce solide devient bleu lorsqu'il entre en contact avec l'eau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510667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3333"/>
        </w:rPr>
        <w:t xml:space="preserve">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Chapitre 2 : Comment rendre une eau limpide ?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 xml:space="preserve">3) Conversion :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1 L = 1 000 mL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07740" cy="1621790"/>
            <wp:effectExtent l="0" t="0" r="0" b="0"/>
            <wp:wrapSquare wrapText="right"/>
            <wp:docPr id="2" name="5B_html_ab9b2d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B_html_ab9b2d54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Les particules solides les plus denses tombent au fond du récipient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 xml:space="preserve">à retenir :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Un mélange est homogène si on ne peut pas distinguer les constituants à l’œil nu, sinon, le mélange est hétérogèn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Une décantation permet de séparer les constituants solides les plus denses d’un mélang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Une filtration permet d’obtenir un liquide, le filtrat, qui est un mélange homogèn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Activité : page 185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Définition de la trajectoire : c'est l'ensemble des positions d'un objet au cours du temps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Corps pur : substance qui ne contient qu'un seul constituant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D'après le document 1, le slogan dit que l'eau est un corps pur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Or, le document 3 indique les constituants de l'eau "Aquarelle". Cette étiquette montre qu'il y a plusieurs constituants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De plus, le document 4 montre bien les minéraux restant lorsque l'eau est évaporé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On peut donc conclure que le slogan n'est pas juste scientifiquement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à retenir :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Le langage scientifique est un langage précis. Les mots utilisés doivent être définis correctement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 xml:space="preserve">L'eau minérale est une substance liquide composée de :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 xml:space="preserve">- eau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- des minéraux dissous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Voir vocabulaire Activité : les solides sont-il solubles dans l'eau ?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Méthode : exploiter les documents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- prise d'information document par document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- relier ces informations par des conjonctions de coordination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- interpréter et conclure (apporter des connaissances si nécessaire)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Activité : le sucre se dissout-il ou fond-il ?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1) Incolore et transparent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2) solid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3) Le sucre est à l'état liquid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4) L'opération se nomme la dissolution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5) solide et liquid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6) Fusion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 xml:space="preserve">7) = sucre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zxx"/>
        </w:rPr>
        <w:t xml:space="preserve">eau, chauffe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à retenir :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La dissolution nécessite un solvant et un soluté, on obtient un mélange : la solution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Alors que la fusion concerne seulement un corps pur. C'est un changement d'état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Vocabulaire : solvant , soluté , solution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 xml:space="preserve">Activité : la solubilité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 xml:space="preserve">Avec une </w:t>
      </w:r>
      <w:r>
        <w:rPr>
          <w:rFonts w:cs="Comic Sans MS" w:ascii="Comic Sans MS" w:hAnsi="Comic Sans MS"/>
          <w:u w:val="single"/>
          <w:lang w:val="zxx"/>
        </w:rPr>
        <w:t>coupelle</w:t>
      </w:r>
      <w:r>
        <w:rPr>
          <w:rFonts w:cs="Comic Sans MS" w:ascii="Comic Sans MS" w:hAnsi="Comic Sans MS"/>
          <w:lang w:val="zxx"/>
        </w:rPr>
        <w:t xml:space="preserve"> et une </w:t>
      </w:r>
      <w:r>
        <w:rPr>
          <w:rFonts w:cs="Comic Sans MS" w:ascii="Comic Sans MS" w:hAnsi="Comic Sans MS"/>
          <w:u w:val="single"/>
          <w:lang w:val="zxx"/>
        </w:rPr>
        <w:t>balance</w:t>
      </w:r>
      <w:r>
        <w:rPr>
          <w:rFonts w:cs="Comic Sans MS" w:ascii="Comic Sans MS" w:hAnsi="Comic Sans MS"/>
          <w:lang w:val="zxx"/>
        </w:rPr>
        <w:t>, mesurer 3 g de sel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 xml:space="preserve">Mesurer 75 mL d'eau à </w:t>
      </w:r>
      <w:r>
        <w:rPr>
          <w:rFonts w:cs="Comic Sans MS" w:ascii="Comic Sans MS" w:hAnsi="Comic Sans MS"/>
          <w:u w:val="single"/>
          <w:lang w:val="zxx"/>
        </w:rPr>
        <w:t>l'éprouvette</w:t>
      </w:r>
      <w:r>
        <w:rPr>
          <w:rFonts w:cs="Comic Sans MS" w:ascii="Comic Sans MS" w:hAnsi="Comic Sans MS"/>
          <w:lang w:val="zxx"/>
        </w:rPr>
        <w:t xml:space="preserve"> gradué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 xml:space="preserve">Introduire ce volume d'eau dans un </w:t>
      </w:r>
      <w:r>
        <w:rPr>
          <w:rFonts w:cs="Comic Sans MS" w:ascii="Comic Sans MS" w:hAnsi="Comic Sans MS"/>
          <w:u w:val="single"/>
          <w:lang w:val="zxx"/>
        </w:rPr>
        <w:t>bécher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Verser avec précaution le sel dans l'eau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Observer après agitation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Peser 1 g de sel et ajouter cette quantité dans le bécher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Répéter ces deux opérations jusqu'à ce que le sel ne se dissout plus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______________________________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Activité 28 p 193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Associer les trajectoires au mouvement correspondant :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L'enfant dans la voiture, dans le référentiel du sol : trajectoire 4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La maman qui rejoint son enfant dans le référentiel du sol : trajectoire 1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Chapitre 4 : mesures en physique chimi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Activité : appareils de mesure, grandeurs et unités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Balanc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Éprouvette gradué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Thermomètr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 xml:space="preserve">Règle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Chronomètre temps second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Activité : Gimli Glider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1) Ce nom est associé à un évènement dans lequel un avion a dû atterrir en urgence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2) L'erreur principale est le fait que l'équipe de maintenance a ajouté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22 300 livres au lieu de 22 300 kg. C'est une erreur de conversion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3) L'erreur a entraîné une consommation plus rapide du carburant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4) On sait que 22 300 livres correspond à 11 150 kg (d'après le document 1).</w:t>
      </w:r>
      <w:r>
        <w:br w:type="page"/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11 150 x 2 = 22 300 livres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 xml:space="preserve">On cherche la moitié de 5 000 livres :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5000/2 = 2500 kg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La conversion de 5000 livres est égal à 2500 kg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5)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9900 kg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Activité : utilisation correcte de l'éprouvette gradué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 xml:space="preserve">Schéma de mesure avec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une éprouvette gradué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zxx"/>
        </w:rPr>
        <w:t>Mesurer le volume d'un solide :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 xml:space="preserve">Mesurer un volume d'eau 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Introduire délicatement l'écrou dans l'éprouvett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lang w:val="zxx"/>
        </w:rPr>
      </w:pPr>
      <w:r>
        <w:rPr>
          <w:rFonts w:cs="Comic Sans MS" w:ascii="Comic Sans MS" w:hAnsi="Comic Sans MS"/>
          <w:lang w:val="zxx"/>
        </w:rPr>
        <w:t>Mesurer le deuxième volume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161280" cy="3225165"/>
            <wp:effectExtent l="0" t="0" r="0" b="0"/>
            <wp:wrapSquare wrapText="right"/>
            <wp:docPr id="3" name="5B_html_14ae05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B_html_14ae051f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  <w:sz w:val="24"/>
          <w:lang w:val="zxx"/>
        </w:rPr>
      </w:pPr>
      <w:r>
        <w:rPr>
          <w:rFonts w:cs="Comic Sans MS" w:ascii="Comic Sans MS" w:hAnsi="Comic Sans MS"/>
          <w:sz w:val="24"/>
          <w:lang w:val="zxx"/>
        </w:rPr>
        <w:t>********* mouvement ***********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lang w:val="zxx"/>
        </w:rPr>
        <w:t>Chronophotographie : image représentant un objet au cours de son mouvement : en rassemblant toutes les images par seconde (ou par dixième de seconde) sur un seul cliché.</w:t>
      </w:r>
    </w:p>
    <w:p>
      <w:pPr>
        <w:pStyle w:val="TextBody"/>
        <w:bidi w:val="0"/>
        <w:spacing w:before="0" w:after="0"/>
        <w:ind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Mouvement accéléré : les positions de l'objet s'éloignent au cours du temps : l'objet accélère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Mouvement ralenti : les positions de l'objet se rapprochent au cours du temps : l'objet ralentit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lang w:val="fr-FR"/>
        </w:rPr>
        <w:t>Mouvement uniforme : les positions de l'objet ont le même écart au cours du temps : l'objet garde sa vitesse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 xml:space="preserve">On peut aussi dire dans le même ordre : 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- la vitesse augmente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- la vitesse diminue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lang w:val="fr-FR"/>
        </w:rPr>
        <w:t>- la vitesse est constante (mouvement uniforme)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fr-FR"/>
        </w:rPr>
        <w:t xml:space="preserve">Calcul de la vitesse : 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On divise la distance par le temps du parcours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cette humidité entre en contact avec les lunettes, il y a condensation et cela forme de la buée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 3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Il a utilisé du sulfate de cuivre anhydre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</w:t>
        <w:tab/>
        <w:t>Déposer du sulfate de cuivre anhydre dans un verre de montre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erser une goutte du liquide sur le solide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Le test 3 indique que les liquides A et C ne contiennent pas d’eau. Il reste à vérifier que le liquide B contient de l’eau grace au test 1 (bleu : présence d’eau)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28"/>
          <w:szCs w:val="28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28"/>
          <w:szCs w:val="28"/>
          <w:u w:val="none"/>
        </w:rPr>
        <w:t xml:space="preserve">À retenir 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28"/>
          <w:szCs w:val="28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28"/>
          <w:szCs w:val="28"/>
          <w:u w:val="none"/>
        </w:rPr>
        <w:t>Pour savoir si une substance est un corps pur, on mesure la température au cours de son changement d'éta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28"/>
          <w:szCs w:val="28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28"/>
          <w:szCs w:val="28"/>
          <w:u w:val="none"/>
        </w:rPr>
        <w:t>Si la température est constante pendant le changement d’état alors c'est un corps pur. On dit aussi que c’est un palier de températur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28"/>
          <w:szCs w:val="28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eastAsia="Comic Sans MS" w:cs="Comic Sans MS"/>
          <w:b/>
          <w:b/>
          <w:i w:val="false"/>
          <w:i w:val="false"/>
          <w:color w:val="FF0000"/>
          <w:sz w:val="28"/>
          <w:szCs w:val="28"/>
          <w:u w:val="none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28"/>
          <w:szCs w:val="28"/>
          <w:u w:val="none"/>
        </w:rPr>
        <w:t>(document 4a : mélange → pas de palier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i w:val="false"/>
          <w:color w:val="FF0000"/>
          <w:sz w:val="28"/>
          <w:szCs w:val="28"/>
          <w:u w:val="none"/>
        </w:rPr>
        <w:t>(document 3 et 4b : corps pur → palier)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ctivité : calculs de vitesse, distance </w:t>
        <w:br/>
        <w:t>1. Une voiture parcourt 150 kilomètres en 2 heures ; quelle est sa vitesse moyenne en kilomètres par heure ? </w:t>
        <w:br/>
        <w:t>2. Un cycliste roule à une vitesse constante de 20 km/h pendant 3 heures ; quelle distance a-t-il parcourue ?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fr-FR"/>
        </w:rPr>
        <w:br/>
        <w:t>3. Un coureur termine une course de 10 kilomètres en 40 minutes ; quelle est sa vitesse moyenne en mètres par seconde ? 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itre 6 : origine de la matière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éo "o comme origine" :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eau est arrivée sur Terre grâce aux comètes qui l'ont bombardé pendant sa formation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'autres substances sont présentes sur Terre depuis des milliards d'années. 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 chimique de l'eau :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position w:val="0"/>
          <w:sz w:val="24"/>
          <w:sz w:val="24"/>
          <w:vertAlign w:val="baseline"/>
        </w:rPr>
        <w:t xml:space="preserve">O 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é : météorite de Tamentit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veut déterminer la composition de cette météorite. On remarque que le document 2 présente les compositions des météorites en fonction de leur classement. Le graphique du document 2 présente le classement des météorites en fonction de la masse volumique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 donc déterminer la masse volumique :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'est la masse rapportée au volume. C'est à dire à l'unité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/!\ Conversion des unités : 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0 kg = 510 x 1 kg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0 kg = 510 x 1000 g = 510 000 g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  <w:position w:val="0"/>
          <w:sz w:val="24"/>
          <w:sz w:val="24"/>
          <w:vertAlign w:val="baseline"/>
        </w:rPr>
        <w:t xml:space="preserve"> → c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  <w:position w:val="0"/>
          <w:sz w:val="24"/>
          <w:sz w:val="24"/>
          <w:vertAlign w:val="baseline"/>
        </w:rPr>
        <w:t xml:space="preserve"> = 100 x 100 x 100 c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  <w:position w:val="0"/>
          <w:sz w:val="24"/>
          <w:sz w:val="24"/>
          <w:vertAlign w:val="baseline"/>
        </w:rPr>
        <w:t xml:space="preserve"> = 1 000 000 c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068 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  <w:position w:val="0"/>
          <w:sz w:val="24"/>
          <w:sz w:val="24"/>
          <w:vertAlign w:val="baseline"/>
        </w:rPr>
        <w:t xml:space="preserve"> = 0,068 x 1 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068 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  <w:position w:val="0"/>
          <w:sz w:val="24"/>
          <w:sz w:val="24"/>
          <w:vertAlign w:val="baseline"/>
        </w:rPr>
        <w:t xml:space="preserve"> = 0,068 x 1 000 000 c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068 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  <w:position w:val="0"/>
          <w:sz w:val="24"/>
          <w:sz w:val="24"/>
          <w:vertAlign w:val="baseline"/>
        </w:rPr>
        <w:t xml:space="preserve"> = 68 000 c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 de la masse volumique : 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sse volumique de la météorite est égale à 7,5 g/cm</w:t>
      </w:r>
      <w:r>
        <w:rPr>
          <w:rFonts w:cs="Comic Sans MS" w:ascii="Comic Sans MS" w:hAnsi="Comic Sans MS"/>
          <w:vertAlign w:val="superscript"/>
        </w:rPr>
        <w:t xml:space="preserve">3 </w:t>
      </w:r>
      <w:r>
        <w:rPr>
          <w:rFonts w:cs="Comic Sans MS" w:ascii="Comic Sans MS" w:hAnsi="Comic Sans MS"/>
          <w:position w:val="0"/>
          <w:sz w:val="24"/>
          <w:sz w:val="24"/>
          <w:vertAlign w:val="baseline"/>
        </w:rPr>
        <w:t>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se volumique → classement → composition chimique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'après le graphique du doc.2, on peut trouver le classement de la météorite : c'est une sidérite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Dans le même document, on peut associer le classement à la composition chimique : elle contient du fer et du nickel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ir livret ASSR : page 40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À 15 km/h, on parcourt environ 4 m/s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À 45 km/h, on parcourt environ ... m/s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  <w:t xml:space="preserve">Définition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ôles : composant électrique qui possède deux bornes de branch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nérateur : dipôle qui fournit le courant élect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cepteur : dipôle qui utilise le courant élect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ens conventionnel du courant électrique dans un circuit part du pôle + au pôle - de la pile.</w:t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 w:val="false"/>
        <w:bidi w:val="0"/>
        <w:spacing w:lineRule="auto" w:line="276" w:before="0" w:after="0"/>
        <w:ind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2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3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4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5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6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7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8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9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0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1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2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3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  <w:comment w:id="14" w:author="" w:date="2025-01-24T11:13:00Z" w:initials="">
    <w:p>
      <w:r>
        <w:rPr>
          <w:rFonts w:ascii="Liberation Serif;Times New Roman" w:hAnsi="Liberation Serif;Times New Roman" w:eastAsia="NSimSun" w:cs="Arial"/>
          <w:color w:val="auto"/>
          <w:kern w:val="2"/>
          <w:sz w:val="24"/>
          <w:szCs w:val="24"/>
          <w:lang w:val="fr-FR" w:eastAsia="zh-CN" w:bidi="hi-IN"/>
        </w:rPr>
        <w:t>HTML: &lt;meta name="created" content="00:00:00"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P:/Documents/haouhaou/college/suivi/BilansDesChapitres/5B_html_4156882e16a16b05.png" TargetMode="External"/><Relationship Id="rId3" Type="http://schemas.openxmlformats.org/officeDocument/2006/relationships/image" Target="file:///P:/Documents/haouhaou/college/suivi/BilansDesChapitres/5B_html_ab9b2d54.png" TargetMode="External"/><Relationship Id="rId4" Type="http://schemas.openxmlformats.org/officeDocument/2006/relationships/image" Target="file:///P:/Documents/haouhaou/college/suivi/BilansDesChapitres/5B_html_14ae051f.png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3:25Z</dcterms:created>
  <dc:creator/>
  <dc:description/>
  <dc:language>en-US</dc:language>
  <cp:lastModifiedBy/>
  <dcterms:modified xsi:type="dcterms:W3CDTF">2025-05-09T14:03:29Z</dcterms:modified>
  <cp:revision>11</cp:revision>
  <dc:subject/>
  <dc:title/>
</cp:coreProperties>
</file>