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0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1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2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3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4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5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6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7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8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9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10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11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12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13"/>
      </w:r>
      <w:r>
        <w:rPr>
          <w:rFonts w:cs="Comic Sans MS" w:ascii="Comic Sans MS" w:hAnsi="Comic Sans MS"/>
          <w:vanish w:val="false"/>
          <w:color w:val="FF0000"/>
          <w:sz w:val="36"/>
          <w:szCs w:val="36"/>
          <w:lang w:val="zxx"/>
        </w:rPr>
        <w:commentReference w:id="14"/>
      </w:r>
      <w:r>
        <w:rPr>
          <w:rFonts w:cs="Comic Sans MS" w:ascii="Comic Sans MS" w:hAnsi="Comic Sans MS"/>
          <w:color w:val="FF0000"/>
          <w:sz w:val="36"/>
          <w:szCs w:val="36"/>
          <w:lang w:val="zxx"/>
        </w:rPr>
        <w:t>Activité : propriété de la matièr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Un solide a une forme propre et on peut le saisir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Un liquide adapte sa forme au récipient qui le conti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La surface libre d'un liquide au repos est toujours horizontal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Un gaz se disperse et occupe tout l’espace (le volume) qu’on lui offr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La température de fusion/solidification de l'eau est de 0 °C (c'est une limite)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La température de vaporisation/liquéfaction de l'eau est de 100 °C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Il faut chauffer un glaçon pour qu'il fond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De l'état solide à l'état liquide, il y a un transfert d'énergi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De plus, il faut chauffer un liquide (donner de l'énergie thermique) pour le vaporiser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zxx"/>
        </w:rPr>
        <w:t>Activité : Comment tester la présence d’eau 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3333"/>
          <w:sz w:val="36"/>
          <w:szCs w:val="36"/>
          <w:lang w:val="zxx"/>
        </w:rPr>
        <w:t xml:space="preserve">à retenir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3333"/>
          <w:sz w:val="36"/>
          <w:szCs w:val="36"/>
          <w:lang w:val="zxx"/>
        </w:rPr>
        <w:t>On utilise le sulfate de cuivre anhydre est une poudre blanche qui permet de tester la présence d'eau. Ce solide devient bleu lorsqu'il entre en contact avec l'eau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510667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3333"/>
          <w:sz w:val="36"/>
          <w:szCs w:val="36"/>
        </w:rPr>
        <w:t xml:space="preserve">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Chapitre 2 : Comment rendre une eau limpide 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3) Conversion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1 L = 1 000 mL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502660" cy="1616710"/>
            <wp:effectExtent l="0" t="0" r="0" b="0"/>
            <wp:wrapSquare wrapText="right"/>
            <wp:docPr id="2" name="5B_html_ab9b2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B_html_ab9b2d5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Les particules solides les plus denses tombent au fond du récipi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à retenir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Un mélange est homogène si on ne peut pas distinguer les constituants à l’œil nu, sinon, le mélange est hétérogèn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Une décantation permet de séparer les constituants solides les plus denses d’un mélang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Une filtration permet d’obtenir un liquide, le filtrat, qui est un mélange homogèn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ctivité : page 185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Définition de la trajectoire : c'est l'ensemble des positions d'un objet au cours du temps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Corps pur : substance qui ne contient qu'un seul constituant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D'après le document 1, le slogan dit que l'eau est un corps pur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Or, le document 3 indique les constituants de l'eau "Aquarelle". Cette étiquette montre qu'il y a plusieurs constituants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De plus, le document 4 montre bien les minéraux restant lorsque l'eau est évaporé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On peut donc conclure que le slogan n'est pas juste scientifiquem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à retenir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Le langage scientifique est un langage précis. Les mots utilisés doivent être définis correctem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L'eau minérale est une substance liquide composée de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- eau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- des minéraux dissou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Voir vocabulaire Activité : les solides sont-il solubles dans l'eau 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Méthode : exploiter les document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- prise d'information document par document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- relier ces informations par des conjonctions de coordinat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- interpréter et conclure (apporter des connaissances si nécessaire)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ctivité : le sucre se dissout-il ou fond-il 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1) Incolore et transparent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2) solid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3) Le sucre est à l'état liquid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4) L'opération se nomme la dissolution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5) solide et liquid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6) Fus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7) = sucre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≠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zxx"/>
        </w:rPr>
        <w:t xml:space="preserve">eau, chauffe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à retenir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La dissolution nécessite un solvant et un soluté, on obtient un mélange : la solution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lors que la fusion concerne seulement un corps pur. C'est un changement d'éta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Vocabulaire : solvant , soluté , solut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Activité : la solubilité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Avec une </w:t>
      </w:r>
      <w:r>
        <w:rPr>
          <w:rFonts w:cs="Comic Sans MS" w:ascii="Comic Sans MS" w:hAnsi="Comic Sans MS"/>
          <w:sz w:val="36"/>
          <w:szCs w:val="36"/>
          <w:u w:val="single"/>
          <w:lang w:val="zxx"/>
        </w:rPr>
        <w:t>coupelle</w:t>
      </w:r>
      <w:r>
        <w:rPr>
          <w:rFonts w:cs="Comic Sans MS" w:ascii="Comic Sans MS" w:hAnsi="Comic Sans MS"/>
          <w:sz w:val="36"/>
          <w:szCs w:val="36"/>
          <w:lang w:val="zxx"/>
        </w:rPr>
        <w:t xml:space="preserve"> et une </w:t>
      </w:r>
      <w:r>
        <w:rPr>
          <w:rFonts w:cs="Comic Sans MS" w:ascii="Comic Sans MS" w:hAnsi="Comic Sans MS"/>
          <w:sz w:val="36"/>
          <w:szCs w:val="36"/>
          <w:u w:val="single"/>
          <w:lang w:val="zxx"/>
        </w:rPr>
        <w:t>balance</w:t>
      </w:r>
      <w:r>
        <w:rPr>
          <w:rFonts w:cs="Comic Sans MS" w:ascii="Comic Sans MS" w:hAnsi="Comic Sans MS"/>
          <w:sz w:val="36"/>
          <w:szCs w:val="36"/>
          <w:lang w:val="zxx"/>
        </w:rPr>
        <w:t>, mesurer 3 g de sel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Mesurer 75 mL d'eau à </w:t>
      </w:r>
      <w:r>
        <w:rPr>
          <w:rFonts w:cs="Comic Sans MS" w:ascii="Comic Sans MS" w:hAnsi="Comic Sans MS"/>
          <w:sz w:val="36"/>
          <w:szCs w:val="36"/>
          <w:u w:val="single"/>
          <w:lang w:val="zxx"/>
        </w:rPr>
        <w:t>l'éprouvette</w:t>
      </w:r>
      <w:r>
        <w:rPr>
          <w:rFonts w:cs="Comic Sans MS" w:ascii="Comic Sans MS" w:hAnsi="Comic Sans MS"/>
          <w:sz w:val="36"/>
          <w:szCs w:val="36"/>
          <w:lang w:val="zxx"/>
        </w:rPr>
        <w:t xml:space="preserve"> gradué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Introduire ce volume d'eau dans un </w:t>
      </w:r>
      <w:r>
        <w:rPr>
          <w:rFonts w:cs="Comic Sans MS" w:ascii="Comic Sans MS" w:hAnsi="Comic Sans MS"/>
          <w:sz w:val="36"/>
          <w:szCs w:val="36"/>
          <w:u w:val="single"/>
          <w:lang w:val="zxx"/>
        </w:rPr>
        <w:t>bécher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Verser avec précaution le sel dans l'eau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Observer après agitat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Peser 1 g de sel et ajouter cette quantité dans le bécher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Répéter ces deux opérations jusqu'à ce que le sel ne se dissout plus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______________________________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ctivité 28 p 193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ssocier les trajectoires au mouvement correspondant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L'enfant dans la voiture, dans le référentiel du sol : trajectoire 4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La maman qui rejoint son enfant dans le référentiel du sol : trajectoire 1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Chapitre 4 : mesures en physique chimi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Activité : appareils de mesure, grandeurs et unité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Balanc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Éprouvette gradué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Thermomètr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Règle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Chronomètre temps second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ctivité : Gimli Glider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1) Ce nom est associé à un évènement dans lequel un avion a dû atterrir en urgenc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2) L'erreur principale est le fait que l'équipe de maintenance a ajouté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22 300 livres au lieu de 22 300 kg. C'est une erreur de conversion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3) L'erreur a entraîné une consommation plus rapide du carbura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4) On sait que 22 300 livres correspond à 11 150 kg (d'après le document 1).</w:t>
      </w:r>
      <w:r>
        <w:br w:type="page"/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11 150 x 2 = 22 300 livre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On cherche la moitié de 5 000 livres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5000/2 = 2500 kg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La conversion de 5000 livres est égal à 2500 kg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5)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9900 kg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Activité : utilisation correcte de l'éprouvette gradué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Schéma de mesure avec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une éprouvette gradué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Mesurer le volume d'un solide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 xml:space="preserve">Mesurer un volume d'eau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Introduire délicatement l'écrou dans l'éprouvett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Mesurer le deuxième volum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46370" cy="3276600"/>
            <wp:effectExtent l="0" t="0" r="0" b="0"/>
            <wp:wrapSquare wrapText="right"/>
            <wp:docPr id="3" name="5B_html_14ae05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B_html_14ae051f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  <w:lang w:val="zxx"/>
        </w:rPr>
      </w:pPr>
      <w:r>
        <w:rPr>
          <w:rFonts w:cs="Comic Sans MS" w:ascii="Comic Sans MS" w:hAnsi="Comic Sans MS"/>
          <w:sz w:val="36"/>
          <w:szCs w:val="36"/>
          <w:lang w:val="zxx"/>
        </w:rPr>
        <w:t>********* mouvement ***********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zxx"/>
        </w:rPr>
        <w:t>Chronophotographie : image représentant un objet au cours de son mouvement : en rassemblant toutes les images par seconde (ou par dixième de seconde) sur un seul cliché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Mouvement accéléré : les positions de l'objet s'éloignent au cours du temps : l'objet accélèr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Mouvement ralenti : les positions de l'objet se rapprochent au cours du temps : l'objet ralentit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fr-FR"/>
        </w:rPr>
        <w:t>Mouvement uniforme : les positions de l'objet ont le même écart au cours du temps : l'objet garde sa vitess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On peut aussi dire dans le même ordr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- la vitesse augment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- la vitesse diminu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fr-FR"/>
        </w:rPr>
        <w:t>- la vitesse est constante (mouvement uniforme)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Calcul de la vitess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 divise la distance par le temps du parcours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bCs/>
          <w:i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</w:pPr>
      <w:r>
        <w:rPr>
          <w:rFonts w:eastAsia="Comic Sans MS" w:cs="Comic Sans MS" w:ascii="Comic Sans MS" w:hAnsi="Comic Sans MS"/>
          <w:b/>
          <w:bCs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  <w:t>2) Le graphique du doc.4.b ressemble au doc.3 . Les deux courbes possèdent un palier de températur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  <w:t>3) L'éthanol se vaporise à 78 °C. C'est un corps pur car sur la courbe la température est constante pendant le changement d'état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À retenir 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Pour savoir si une substance est un corps pur, on mesure la température au cours de son changement d'éta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Si la température est constante pendant le changement d’état alors c'est un corps pur. On dit aussi que c’est un palier de températur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(document 4a : mélange → pas de palier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(document 3 et 4b : corps pur → palier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spacing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b/>
          <w:i w:val="false"/>
          <w:strike w:val="false"/>
          <w:dstrike w:val="false"/>
          <w:color w:val="FF0000"/>
          <w:sz w:val="36"/>
          <w:szCs w:val="36"/>
          <w:u w:val="none"/>
          <w:lang w:val="zxx"/>
        </w:rPr>
        <w:t>La masse ne varie pas au cours d'un changement d'éta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Volume et changement d'état :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b/>
          <w:b/>
          <w:i w:val="false"/>
          <w:i w:val="false"/>
          <w:strike w:val="false"/>
          <w:dstrike w:val="false"/>
          <w:color w:val="FF0000"/>
          <w:sz w:val="36"/>
          <w:szCs w:val="36"/>
          <w:u w:val="none"/>
          <w:lang w:val="zxx"/>
        </w:rPr>
      </w:pPr>
      <w:r>
        <w:rPr>
          <w:rFonts w:cs="Comic Sans MS" w:ascii="Comic Sans MS" w:hAnsi="Comic Sans MS"/>
          <w:b/>
          <w:i w:val="false"/>
          <w:strike w:val="false"/>
          <w:dstrike w:val="false"/>
          <w:color w:val="FF0000"/>
          <w:sz w:val="36"/>
          <w:szCs w:val="36"/>
          <w:u w:val="none"/>
          <w:lang w:val="zxx"/>
        </w:rPr>
        <w:t>Au cours de la solidification de l'eau, le volume augmente (p25 du manuel).</w:t>
      </w:r>
    </w:p>
    <w:p>
      <w:pPr>
        <w:pStyle w:val="TextBody"/>
        <w:spacing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b/>
          <w:i w:val="false"/>
          <w:strike w:val="false"/>
          <w:dstrike w:val="false"/>
          <w:color w:val="FF0000"/>
          <w:sz w:val="36"/>
          <w:szCs w:val="36"/>
          <w:u w:val="none"/>
          <w:lang w:val="zxx"/>
        </w:rPr>
        <w:t>Au cours de la fusion de l'eau, le volume diminue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1. Une voiture parcourt 150 kilomètres en 2 heures ; quelle est sa vitesse moyenne en kilomètres par heure ?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  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2. Un cycliste roule à une vitesse constante de 20 km/h pendant 3 heures ; quelle distance a-t-il parcourue ?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3. Un coureur termine une course de 10 kilomètres en 40 minutes ; quelle est sa vitesse moyenne en mètres par seconde ?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4. Un train met 1 heure et 30 minutes pour parcourir 180 kilomètres ; quelle est sa vitesse en km/h ?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1. Une voiture parcourt 150 kilomètres en 2 heures ; quelle est sa vitesse moyenne en kilomètres par heure ?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1) </w:t>
        <w:tab/>
        <w:t>&gt; 150 km , distanc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ab/>
        <w:t>&gt; 2 h , temps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ab/>
        <w:t>? km/h , vitess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single"/>
        </w:rPr>
        <w:t>150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 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2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La vitesse moyenne de la voiture est égale à 75 km/h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3) On connaît </w:t>
        <w:tab/>
        <w:t xml:space="preserve">la distance : 10 km.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ab/>
        <w:tab/>
        <w:tab/>
        <w:t>le temps : 40 min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On cherche la vitesse en m/s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On doit donc convertir :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10 km = 10 x 1 km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10 km = 10 x 1000 m = 10 000 m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40 min = 40 x 1 min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40 min = 40 x 60 s = 2400 s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On calcule la vitesse :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single"/>
        </w:rPr>
        <w:t>10 000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 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single"/>
        </w:rPr>
        <w:t>~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 4,2 m/s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 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2400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La vitesse est égale à 4,2 m/s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Chapitre 6 : origine de la matièr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formation Terr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comèt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atmosphère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Activité : la météorite extra-terrestr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Pour identifier les composants de la météorite, on doit connaître son type et aussi sa masse volumique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version de la masse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nversion du volume :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→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>1 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= ???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  <w:shd w:fill="FFFF00" w:val="clear"/>
        </w:rPr>
      </w:pPr>
      <w:r>
        <w:rPr>
          <w:rFonts w:cs="Comic Sans MS" w:ascii="Comic Sans MS" w:hAnsi="Comic Sans MS"/>
          <w:sz w:val="36"/>
          <w:szCs w:val="36"/>
        </w:rPr>
        <w:t>1 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= 100 x 100 x 100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shd w:fill="FFFF00" w:val="clear"/>
        </w:rPr>
        <w:t>1 m</w:t>
      </w:r>
      <w:r>
        <w:rPr>
          <w:rFonts w:cs="Comic Sans MS" w:ascii="Comic Sans MS" w:hAnsi="Comic Sans MS"/>
          <w:sz w:val="36"/>
          <w:szCs w:val="36"/>
          <w:shd w:fill="FFFF00" w:val="clear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= 1 000 000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,068 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= 0,068 x </w:t>
      </w:r>
      <w:r>
        <w:rPr>
          <w:rFonts w:cs="Comic Sans MS" w:ascii="Comic Sans MS" w:hAnsi="Comic Sans MS"/>
          <w:position w:val="0"/>
          <w:sz w:val="36"/>
          <w:sz w:val="36"/>
          <w:szCs w:val="36"/>
          <w:shd w:fill="FFFF00" w:val="clear"/>
          <w:vertAlign w:val="baseline"/>
        </w:rPr>
        <w:t>1 m</w:t>
      </w:r>
      <w:r>
        <w:rPr>
          <w:rFonts w:cs="Comic Sans MS" w:ascii="Comic Sans MS" w:hAnsi="Comic Sans MS"/>
          <w:sz w:val="36"/>
          <w:szCs w:val="36"/>
          <w:shd w:fill="FFFF00" w:val="clear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,068 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= 0,068 x 1 000 000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,068 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= 68 000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n a donc pour la météorit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</w:rPr>
        <w:t>510 000 g  pour 68 000 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position w:val="0"/>
          <w:sz w:val="36"/>
          <w:sz w:val="36"/>
          <w:szCs w:val="36"/>
          <w:vertAlign w:val="baseline"/>
        </w:rPr>
      </w:pP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Calcul de la masse volumiqu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64235</wp:posOffset>
            </wp:positionH>
            <wp:positionV relativeFrom="paragraph">
              <wp:posOffset>5080</wp:posOffset>
            </wp:positionV>
            <wp:extent cx="3057525" cy="7442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374" r="-92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</w:rPr>
        <w:t>La météorite possède une masse volumique de 7,5 g/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position w:val="0"/>
          <w:sz w:val="36"/>
          <w:sz w:val="36"/>
          <w:szCs w:val="36"/>
          <w:vertAlign w:val="baseline"/>
        </w:rPr>
        <w:t xml:space="preserve"> , on peut dire que c'est une sidérite (grâce au document 2). Elle contient donc du fer et du nickel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C9211E"/>
          <w:sz w:val="36"/>
          <w:szCs w:val="36"/>
        </w:rPr>
      </w:pPr>
      <w:r>
        <w:rPr>
          <w:rFonts w:cs="Comic Sans MS" w:ascii="Comic Sans MS" w:hAnsi="Comic Sans MS"/>
          <w:color w:val="C9211E"/>
          <w:sz w:val="36"/>
          <w:szCs w:val="36"/>
        </w:rPr>
        <w:t xml:space="preserve">Calcul de masse volumiqu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C9211E"/>
          <w:sz w:val="36"/>
          <w:szCs w:val="36"/>
        </w:rPr>
      </w:pPr>
      <w:r>
        <w:rPr>
          <w:rFonts w:cs="Comic Sans MS" w:ascii="Comic Sans MS" w:hAnsi="Comic Sans MS"/>
          <w:color w:val="C9211E"/>
          <w:sz w:val="36"/>
          <w:szCs w:val="36"/>
        </w:rPr>
        <w:t>"la masse à l'unité de volume"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C9211E"/>
          <w:sz w:val="36"/>
          <w:szCs w:val="36"/>
        </w:rPr>
      </w:pPr>
      <w:r>
        <w:rPr>
          <w:rFonts w:cs="Comic Sans MS" w:ascii="Comic Sans MS" w:hAnsi="Comic Sans MS"/>
          <w:color w:val="C9211E"/>
          <w:sz w:val="36"/>
          <w:szCs w:val="36"/>
        </w:rPr>
        <w:t>Pour la calculer, on effectue le quotient de la masse et du volum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C9211E"/>
          <w:sz w:val="36"/>
          <w:szCs w:val="36"/>
        </w:rPr>
      </w:pPr>
      <w:r>
        <w:rPr>
          <w:rFonts w:cs="Comic Sans MS" w:ascii="Comic Sans MS" w:hAnsi="Comic Sans MS"/>
          <w:color w:val="C9211E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C9211E"/>
          <w:sz w:val="36"/>
          <w:szCs w:val="36"/>
        </w:rPr>
      </w:pPr>
      <w:r>
        <w:rPr>
          <w:rFonts w:cs="Comic Sans MS" w:ascii="Comic Sans MS" w:hAnsi="Comic Sans MS"/>
          <w:color w:val="C9211E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Exemple 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8"/>
        <w:gridCol w:w="3780"/>
        <w:gridCol w:w="378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k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 g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tonne</w:t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36"/>
                <w:szCs w:val="36"/>
              </w:rPr>
              <w:t>50 cm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36"/>
                <w:szCs w:val="36"/>
              </w:rPr>
              <w:t>20 dm</w:t>
            </w:r>
            <w:r>
              <w:rPr>
                <w:sz w:val="36"/>
                <w:szCs w:val="36"/>
                <w:vertAlign w:val="superscript"/>
              </w:rPr>
              <w:t>3</w:t>
            </w:r>
          </w:p>
        </w:tc>
      </w:tr>
    </w:tbl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 xml:space="preserve">1 </w:t>
      </w:r>
      <w:r>
        <w:rPr>
          <w:rFonts w:cs="Calibri" w:ascii="Calibri" w:hAnsi="Calibri"/>
          <w:color w:val="000000"/>
          <w:position w:val="0"/>
          <w:sz w:val="36"/>
          <w:sz w:val="36"/>
          <w:szCs w:val="36"/>
          <w:vertAlign w:val="baseline"/>
        </w:rPr>
        <w:t>t</w:t>
      </w:r>
      <w:r>
        <w:rPr>
          <w:color w:val="000000"/>
          <w:position w:val="0"/>
          <w:sz w:val="36"/>
          <w:sz w:val="36"/>
          <w:szCs w:val="36"/>
          <w:vertAlign w:val="baseline"/>
        </w:rPr>
        <w:t xml:space="preserve"> = 1 000 kg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position w:val="0"/>
          <w:sz w:val="36"/>
          <w:sz w:val="36"/>
          <w:szCs w:val="36"/>
          <w:vertAlign w:val="baseline"/>
        </w:rPr>
        <w:t xml:space="preserve">1 </w:t>
      </w:r>
      <w:r>
        <w:rPr>
          <w:rFonts w:cs="Calibri" w:ascii="Calibri" w:hAnsi="Calibri"/>
          <w:color w:val="000000"/>
          <w:position w:val="0"/>
          <w:sz w:val="36"/>
          <w:sz w:val="36"/>
          <w:szCs w:val="36"/>
          <w:vertAlign w:val="baseline"/>
        </w:rPr>
        <w:t>t</w:t>
      </w:r>
      <w:r>
        <w:rPr>
          <w:rFonts w:cs="Comic Sans MS" w:ascii="Comic Sans MS" w:hAnsi="Comic Sans MS"/>
          <w:color w:val="000000"/>
          <w:position w:val="0"/>
          <w:sz w:val="36"/>
          <w:sz w:val="36"/>
          <w:szCs w:val="36"/>
          <w:vertAlign w:val="baseline"/>
        </w:rPr>
        <w:t xml:space="preserve"> = 1 000 kg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0 / 3 </w:t>
      </w:r>
      <w:r>
        <w:rPr>
          <w:rFonts w:cs="Comic Sans MS" w:ascii="Comic Sans MS" w:hAnsi="Comic Sans MS"/>
          <w:sz w:val="36"/>
          <w:szCs w:val="36"/>
          <w:u w:val="single"/>
        </w:rPr>
        <w:t>~</w:t>
      </w:r>
      <w:r>
        <w:rPr>
          <w:rFonts w:cs="Comic Sans MS" w:ascii="Comic Sans MS" w:hAnsi="Comic Sans MS"/>
          <w:sz w:val="36"/>
          <w:szCs w:val="36"/>
        </w:rPr>
        <w:t xml:space="preserve"> 33,3 kg/L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0 / 50 = 5 g/c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00 / 20 = 50 kg/dm</w:t>
      </w:r>
      <w:r>
        <w:rPr>
          <w:rFonts w:cs="Comic Sans MS" w:ascii="Comic Sans MS" w:hAnsi="Comic Sans MS"/>
          <w:sz w:val="36"/>
          <w:szCs w:val="36"/>
          <w:vertAlign w:val="superscript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État solide : compact et ordonné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État liquide : compact et désordonné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État gazeux : dispersé et désordonné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Formules chimiques :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 xml:space="preserve">Les formules chimiques des molécules s'écrivent en respectant une notation : 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center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H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  <w:vertAlign w:val="subscript"/>
        </w:rPr>
        <w:t>2</w:t>
      </w:r>
      <w:r>
        <w:rPr>
          <w:rFonts w:eastAsia="Comic Sans MS" w:cs="Comic Sans MS" w:ascii="Comic Sans MS" w:hAnsi="Comic Sans MS"/>
          <w:b/>
          <w:i w:val="false"/>
          <w:color w:val="FF0000"/>
          <w:position w:val="0"/>
          <w:sz w:val="36"/>
          <w:sz w:val="36"/>
          <w:szCs w:val="36"/>
          <w:u w:val="none"/>
          <w:vertAlign w:val="baseline"/>
        </w:rPr>
        <w:t>O : 2 atomes d'hydrogène et 1 atome d'oxygèn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center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CO</w:t>
      </w: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  <w:vertAlign w:val="subscript"/>
        </w:rPr>
        <w:t>2</w:t>
      </w:r>
      <w:r>
        <w:rPr>
          <w:rFonts w:eastAsia="Comic Sans MS" w:cs="Comic Sans MS" w:ascii="Comic Sans MS" w:hAnsi="Comic Sans MS"/>
          <w:b/>
          <w:i w:val="false"/>
          <w:color w:val="FF0000"/>
          <w:position w:val="0"/>
          <w:sz w:val="36"/>
          <w:sz w:val="36"/>
          <w:szCs w:val="36"/>
          <w:u w:val="none"/>
          <w:vertAlign w:val="baseline"/>
        </w:rPr>
        <w:t xml:space="preserve"> : 1 atome de carbone et 2 atomes d'oxygèn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Exercice 16 p 16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center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widowControl/>
        <w:suppressAutoHyphens w:val="true"/>
        <w:spacing w:lineRule="auto" w:line="240"/>
        <w:jc w:val="both"/>
        <w:rPr>
          <w:rFonts w:ascii="Comic Sans MS" w:hAnsi="Comic Sans MS" w:cs="Comic Sans MS"/>
          <w:b/>
          <w:b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kern w:val="2"/>
          <w:sz w:val="36"/>
          <w:szCs w:val="36"/>
        </w:rPr>
        <w:t>Chapitre : conduction du courant électrique</w:t>
      </w:r>
    </w:p>
    <w:p>
      <w:pPr>
        <w:pStyle w:val="Normal"/>
        <w:widowControl/>
        <w:suppressAutoHyphens w:val="true"/>
        <w:spacing w:lineRule="auto" w:line="240"/>
        <w:jc w:val="both"/>
        <w:rPr>
          <w:rFonts w:ascii="Comic Sans MS" w:hAnsi="Comic Sans MS" w:cs="Comic Sans MS"/>
          <w:b/>
          <w:b/>
          <w:color w:val="000000"/>
          <w:kern w:val="2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kern w:val="2"/>
          <w:sz w:val="36"/>
          <w:szCs w:val="36"/>
        </w:rPr>
        <w:t>Rappel : matériaux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000000"/>
          <w:kern w:val="2"/>
          <w:sz w:val="36"/>
          <w:szCs w:val="36"/>
        </w:rPr>
        <w:t>Bois, verre, cuivre, plastique, fe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Bois : non conducteu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Verre : non conducteu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Cuivre : conducteu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Plastique : non conducteu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Fer : conducteu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Métal : conducteur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 xml:space="preserve">Activité : schéma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1) Un dessin sert à refaire un modèle avec des effets artistique (ombre, couleur, etc). Il dépend de l'artiste et de son imagination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2) Un schéma permet d'expliquer un mécanisme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 xml:space="preserve">3) Les règles à respecter 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- ne pas mettre de couleur (moins possible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auto"/>
          <w:kern w:val="0"/>
          <w:sz w:val="36"/>
          <w:szCs w:val="36"/>
          <w:lang w:val="fr-FR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- simplifier</w:t>
      </w:r>
    </w:p>
    <w:p>
      <w:pPr>
        <w:pStyle w:val="Normal"/>
        <w:spacing w:lineRule="auto" w:line="240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cs="Comic Sans MS" w:ascii="Comic Sans MS" w:hAnsi="Comic Sans MS"/>
          <w:b/>
          <w:color w:val="auto"/>
          <w:kern w:val="0"/>
          <w:sz w:val="36"/>
          <w:szCs w:val="36"/>
          <w:lang w:val="fr-FR"/>
        </w:rPr>
        <w:t>- normes internationales (indépendantes de la langue)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éfinitions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pôles : composant électrique qui possède deux bornes de branche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énérateur : dipôle qui fournit le courant électriq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sz w:val="36"/>
          <w:szCs w:val="36"/>
        </w:rPr>
        <w:t>Récepteur : dipôle qui utilise le courant électriqu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tivité : sens du courant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) Le courant électrique circule dans le circuit A et pas dans le B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) La diode possède un sens de branchement, de plus la DEL s'allume quand le courant électrique pass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) Sens conventionnel du courant : le courant circule du pôle positif au pôle négatif de la pile (du + au -) dans les fils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à retenir : sens du courant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ocabulair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 sens conventionnel du courant électrique est : du plus vers le moins dans les fils de connexion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Activité : court-circuit et circulation du courant électrique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2935" cy="14630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4" r="-2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Attention : court-circuiter un générateur peut provoquer un incendie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Chapitre 8 : Association de dipôles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La guirlande est constituée de plusieurs lampes branchées les unes après les autres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Lorsqu'une lampe grille, les autres s'éteignent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Le lustre est constitué de lampes branchées "en parallèle" , si une lampe grille : les autres continuent de fonctionner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Les lampes sont indépendantes et le montage ressemble à un arbre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) Différence entre un circuit en série et en dérivation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 circuit en série contient une seule boucl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 circuit en dérivation contient plusieurs boucles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</w:rPr>
        <w:t>Dans un circuit en dérivation, les dipôles fonctionnent de façon indépendante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Normal"/>
        <w:spacing w:before="0" w:after="0"/>
        <w:ind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olor w:val="FF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  <w:t>B) Vocabulaire des circuits en dérivation</w:t>
      </w:r>
    </w:p>
    <w:p>
      <w:pPr>
        <w:pStyle w:val="Normal"/>
        <w:spacing w:before="0" w:after="0"/>
        <w:ind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  <w:t>Voir situation 2 : lustre</w:t>
      </w:r>
    </w:p>
    <w:p>
      <w:pPr>
        <w:pStyle w:val="Normal"/>
        <w:spacing w:before="0" w:after="0"/>
        <w:ind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olor w:val="000000"/>
          <w:kern w:val="2"/>
          <w:sz w:val="36"/>
          <w:szCs w:val="36"/>
          <w:u w:val="none"/>
          <w:lang w:val="zxx" w:eastAsia="zxx" w:bidi="zxx"/>
        </w:rPr>
        <w:drawing>
          <wp:inline distT="0" distB="0" distL="0" distR="0">
            <wp:extent cx="5881370" cy="340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305" r="-17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color w:val="000000"/>
          <w:kern w:val="2"/>
          <w:position w:val="0"/>
          <w:sz w:val="36"/>
          <w:sz w:val="36"/>
          <w:szCs w:val="36"/>
          <w:u w:val="none"/>
          <w:vertAlign w:val="baseline"/>
          <w:lang w:val="zxx" w:eastAsia="zxx" w:bidi="zxx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sz w:val="36"/>
          <w:szCs w:val="36"/>
        </w:rPr>
        <w:t>Problématique : Comment éviter un incendie d'origine électrique ?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'après le document 3 , on sait que la multiprise peut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pporter 16 A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ns le document 5, il est dit que chaque appareil fonctionne normalement avec une intensité Imax .Exemple : la bouilloire demande une intensité Imax = 5 A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nsuite, le document 2 indique le schéma de la multipris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71245</wp:posOffset>
            </wp:positionH>
            <wp:positionV relativeFrom="paragraph">
              <wp:posOffset>35560</wp:posOffset>
            </wp:positionV>
            <wp:extent cx="3856355" cy="172212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437" r="-19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Si on observe les noeuds : deux flèches de courant arrivent et une seule flèche sort du noeud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00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000000"/>
          <w:sz w:val="36"/>
          <w:szCs w:val="36"/>
          <w:u w:val="none"/>
        </w:rPr>
        <w:t>On en conclut que l'intensité du courant s'additionne dans un circuit en dérivation (exemple : la multiprise). Il ne faut donc pas brancher trop d'appareil sur une multiprise : il y a risque de surintensité.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Activité : mesurer l'intensité dans un circuit</w:t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  <w:t>Document 3 page 297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 A signifie 1 Ampère (c'est l'unité de mesure de l'intensité)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'ampèremètre est l'appareil de mesure de l'intensité, il se branche en série et on utilise les bornes A et COM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ns les circuits, on mesure des milliampères : mA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00 mA = 0,5 A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p>
      <w:pPr>
        <w:pStyle w:val="Contenudetableau"/>
        <w:widowControl w:val="false"/>
        <w:suppressAutoHyphens w:val="true"/>
        <w:bidi w:val="0"/>
        <w:spacing w:lineRule="atLeast" w:line="200" w:before="0" w:after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36"/>
          <w:szCs w:val="36"/>
          <w:u w:val="none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4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5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6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7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8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9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0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1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2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3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4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alibri"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Documents/haouhaou/college/suivi/BilansDesChapitres/5B_html_4156882e16a16b05.png" TargetMode="External"/><Relationship Id="rId3" Type="http://schemas.openxmlformats.org/officeDocument/2006/relationships/image" Target="file:///P:/Documents/haouhaou/college/suivi/BilansDesChapitres/5B_html_ab9b2d54.png" TargetMode="External"/><Relationship Id="rId4" Type="http://schemas.openxmlformats.org/officeDocument/2006/relationships/image" Target="file:///P:/Documents/haouhaou/college/suivi/BilansDesChapitres/5B_html_14ae051f.pn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3:25Z</dcterms:created>
  <dc:creator/>
  <dc:description/>
  <dc:language>en-US</dc:language>
  <cp:lastModifiedBy/>
  <dcterms:modified xsi:type="dcterms:W3CDTF">2025-06-10T14:03:51Z</dcterms:modified>
  <cp:revision>21</cp:revision>
  <dc:subject/>
  <dc:title/>
</cp:coreProperties>
</file>